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70C0"/>
        </w:rPr>
        <w:t xml:space="preserve">НЮРБИНСКАЯ СРЕДНЯЯ ОБЩЕОБРАЗОВАТЕЛЬНАЯ ШКОЛА № 1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Программа  развития школы </w:t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36"/>
          <w:szCs w:val="36"/>
        </w:rPr>
        <w:t>на 2012 - 2017 годы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юрб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</w:rPr>
        <w:t>2012 год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СОДЕРЖАНИЕ.</w:t>
      </w:r>
    </w:p>
    <w:p>
      <w:pPr>
        <w:pStyle w:val="Style14"/>
        <w:numPr>
          <w:ilvl w:val="0"/>
          <w:numId w:val="12"/>
        </w:numPr>
        <w:spacing w:lineRule="auto" w:line="360" w:before="280" w:after="0"/>
        <w:rPr/>
      </w:pPr>
      <w:r>
        <w:rPr>
          <w:sz w:val="32"/>
          <w:szCs w:val="32"/>
        </w:rPr>
        <w:t>Паспорт Программы развития школы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Информационная справка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rPr/>
      </w:pPr>
      <w:r>
        <w:rPr>
          <w:sz w:val="32"/>
          <w:szCs w:val="32"/>
        </w:rPr>
        <w:t>Проблемный анализ состояния школы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rPr/>
      </w:pPr>
      <w:r>
        <w:rPr>
          <w:sz w:val="32"/>
          <w:szCs w:val="32"/>
        </w:rPr>
        <w:t>Формирование концепции школы  «Развитие ключевых компетенций участников образовательного процесса как показатель нового качества образования»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Управление реализацией Программы развития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Сроки и этапы реализации Программы развития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rPr>
          <w:sz w:val="32"/>
          <w:szCs w:val="32"/>
        </w:rPr>
      </w:pPr>
      <w:r>
        <w:rPr>
          <w:bCs/>
          <w:sz w:val="32"/>
          <w:szCs w:val="32"/>
        </w:rPr>
        <w:t>Объём и источники финансирования Программы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rPr>
          <w:caps/>
          <w:sz w:val="32"/>
          <w:szCs w:val="32"/>
        </w:rPr>
      </w:pPr>
      <w:r>
        <w:rPr>
          <w:sz w:val="32"/>
          <w:szCs w:val="32"/>
        </w:rPr>
        <w:t>Ожидаемые результаты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rPr>
          <w:caps/>
          <w:sz w:val="32"/>
          <w:szCs w:val="32"/>
        </w:rPr>
      </w:pPr>
      <w:r>
        <w:rPr>
          <w:sz w:val="32"/>
          <w:szCs w:val="32"/>
        </w:rPr>
        <w:t>Диагностика результатов деятельности школы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rPr>
          <w:caps/>
          <w:sz w:val="32"/>
          <w:szCs w:val="32"/>
        </w:rPr>
      </w:pPr>
      <w:r>
        <w:rPr>
          <w:sz w:val="32"/>
          <w:szCs w:val="32"/>
        </w:rPr>
        <w:t>Возможные риски при реализации программы.</w:t>
      </w:r>
    </w:p>
    <w:p>
      <w:pPr>
        <w:pStyle w:val="Style14"/>
        <w:spacing w:lineRule="auto" w:line="360"/>
        <w:ind w:left="10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aps/>
          <w:color w:val="333399"/>
          <w:sz w:val="28"/>
          <w:szCs w:val="28"/>
        </w:rPr>
      </w:pPr>
      <w:r>
        <w:rPr>
          <w:rFonts w:cs="Times New Roman" w:ascii="Times New Roman" w:hAnsi="Times New Roman"/>
          <w:cap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  <w:br/>
        <w:t>Программы развития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235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именование Программ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ая комплексная программа развития  муниципального бюджетного общеобразовательного учреждения  Нюрбинской средней общеобразовательной школы № 1 «Развитие ключевых компетенций участников образовательного процесса как показатель нового качества образования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Г  участников образовательного процесса,   научно-методический совет, администрация МБОУ  НСОШ №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5.15pt;mso-wrap-distance-left:9pt;mso-wrap-distance-right:9pt;mso-wrap-distance-top:0pt;mso-wrap-distance-bottom:0pt;margin-top:3.1pt;mso-position-vertical-relative:text;margin-left:-70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именование Программы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левая комплексная программа развития  муниципального бюджетного общеобразовательного учреждения  Нюрбинской средней общеобразовательной школы № 1 «Развитие ключевых компетенций участников образовательного процесса как показатель нового качества образования».</w:t>
                      </w:r>
                    </w:p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работчики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ТГ  участников образовательного процесса,   научно-методический совет, администрация МБОУ  НСОШ №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12013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011-2012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2012 г.- изучение направлений модернизации российск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сновные этапы и формы обсуждения и принятия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2011-2012г. - проблемный анализ состояния школы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2012 г.- изучение направлений модернизации российск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ind w:left="1080" w:right="-108" w:hanging="360"/>
        <w:jc w:val="both"/>
        <w:rPr/>
      </w:pPr>
      <w:r>
        <w:rPr>
          <w:sz w:val="28"/>
          <w:szCs w:val="28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731510" cy="511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0.3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организацию учебного процесса в целях  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62930" cy="2966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сследовательских умений 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едпрофильного и профильного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городу, району, региону, республике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33.6pt;mso-wrap-distance-left:9pt;mso-wrap-distance-right:9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сследовательских умений 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предпрофильного и профильного обучения с целью осознанного выбора будущей профе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городу, району, региону, республике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систематизировать работу по обеспечению социально - психолого-педагогического сопровожден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, детско-родительского взаимодействи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ального образования, расширение сети взаимодействия с различными предприятиями, организациями и учебными заведениями(договора с Якутским колледжем технологии сервиса, дизайна, ОАО «Сарда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 , коммуникативной,   информационной.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, введение электронного журнала, дневника и документооборо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. Повышение качества образования.</w:t>
      </w:r>
    </w:p>
    <w:p>
      <w:pPr>
        <w:pStyle w:val="Normal"/>
        <w:spacing w:lineRule="auto" w:line="360"/>
        <w:ind w:right="-9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1739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системы повышения квалификации по дистанционному образованию педагогов (повышение % охвата учител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 ИКТ - компетентности педагогов и учащихс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7pt;mso-wrap-distance-left:9pt;mso-wrap-distance-right:9pt;mso-wrap-distance-top:0pt;mso-wrap-distance-bottom:0pt;margin-top:3.1pt;mso-position-vertical-relative:text;margin-left:-70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ршенствование системы повышения квалификации по дистанционному образованию педагогов (повышение % охвата учителе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 ИКТ - компетентности педагогов и учащихся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9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граммы</w:t>
      </w:r>
    </w:p>
    <w:p>
      <w:pPr>
        <w:pStyle w:val="Normal"/>
        <w:spacing w:lineRule="auto" w:line="360"/>
        <w:ind w:right="-970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ндикаторы для оценки их достиж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БОУ  НСОШ № 1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вышение ИКТ - компетентности педагогов и уча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: кабинет технологии, автодело, слесарная мастерская, швейный цех по пошиву и отделке меховых изделий, сувенирный це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сширение подсобного хозяйства школы: круглогодичная зимняя теплица, цветочная оранжерея, огород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электронных пособий и учебников, обогащение медиатеки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2-2017 гг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концепции школы  «Развитие ключевых компетенций участников образовательного процесса как показатель нового качества образования»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ализации Программы развития.</w:t>
      </w:r>
    </w:p>
    <w:p>
      <w:pPr>
        <w:pStyle w:val="Style14"/>
        <w:numPr>
          <w:ilvl w:val="0"/>
          <w:numId w:val="25"/>
        </w:numPr>
        <w:spacing w:lineRule="auto" w:line="360" w:before="0" w:after="2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  Федеральный бюджет, добровольные  пожертвования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7"/>
          <w:sz w:val="28"/>
          <w:szCs w:val="28"/>
          <w:u w:val="single"/>
        </w:rPr>
        <w:t>Муниципальное бюджетное общеобразовательное учреждение Нюрбинская средняя общеобразовательная школа № 1 г. Нюрба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2.Юридический адрес:  678450 </w:t>
      </w:r>
      <w:r>
        <w:rPr>
          <w:color w:val="000000"/>
          <w:spacing w:val="-2"/>
          <w:sz w:val="28"/>
          <w:szCs w:val="28"/>
          <w:u w:val="single"/>
        </w:rPr>
        <w:t>г. Нюрба, улица Ленина, дом 24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1.3.Фактический адрес: 678450 </w:t>
      </w:r>
      <w:r>
        <w:rPr>
          <w:color w:val="000000"/>
          <w:spacing w:val="-2"/>
          <w:sz w:val="28"/>
          <w:szCs w:val="28"/>
          <w:u w:val="single"/>
        </w:rPr>
        <w:t>г. Нюрба, улица Ленина, дом 24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Телефоны: </w:t>
      </w:r>
      <w:r>
        <w:rPr>
          <w:color w:val="000000"/>
          <w:spacing w:val="-6"/>
          <w:sz w:val="28"/>
          <w:szCs w:val="28"/>
          <w:u w:val="single"/>
        </w:rPr>
        <w:t>2-35-37, 2-32-48, 2-23-05, 2-31-4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Факс: </w:t>
      </w:r>
      <w:r>
        <w:rPr>
          <w:color w:val="000000"/>
          <w:spacing w:val="-6"/>
          <w:sz w:val="28"/>
          <w:szCs w:val="28"/>
          <w:u w:val="single"/>
        </w:rPr>
        <w:t>8 (411) 2-23-48</w:t>
      </w:r>
      <w:r>
        <w:rPr>
          <w:i/>
          <w:iCs/>
          <w:color w:val="000000"/>
          <w:spacing w:val="-6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Адрес электронной почты:</w:t>
      </w:r>
      <w:r>
        <w:rPr>
          <w:color w:val="000000"/>
          <w:spacing w:val="-2"/>
          <w:sz w:val="28"/>
          <w:szCs w:val="28"/>
        </w:rPr>
        <w:t xml:space="preserve"> sc1nyurba@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ndex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36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Адрес  сайта: </w:t>
      </w:r>
      <w:r>
        <w:rPr>
          <w:color w:val="000000"/>
          <w:spacing w:val="-2"/>
          <w:sz w:val="28"/>
          <w:szCs w:val="28"/>
        </w:rPr>
        <w:t xml:space="preserve">sc1nyurba@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ndex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 Учредители: Управление образования администрации  г.Нюрба, 678450  улица Ленина, 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общеобразовательное учреждение Нюрбинская средняя общеобразовательная школа № 1 основана 8 января  1877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равительства РС (Я) №6  от 8 января 1997 года присвоено имя Степана Васильева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5. Количество обучающихся     -    725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6. Численность педагогического персонала    -  74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исленность управленческого персонала (администрации)  -   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8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>сонала   -    1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9. Ресурсная баз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ая площадь школы - 3817 кв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ая площадь  для  спортивно-оздоровительной работы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 xml:space="preserve">280,1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в.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компьютерной техникой (количество учащихся на персональный компьютер) –    10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1.10. Директор образовательного </w:t>
      </w:r>
      <w:r>
        <w:rPr>
          <w:color w:val="000000"/>
          <w:spacing w:val="-4"/>
          <w:sz w:val="28"/>
          <w:szCs w:val="28"/>
          <w:u w:val="single"/>
        </w:rPr>
        <w:t>учреждения  Васильева Валентина Васильевна, Почетный работник общего образования РФ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е документы МБОУ  НСОШ № 1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БОУ  НСОШ № 1 г. Нюрба (новая редакция), утвержденный распоряжением главы МР «Нюрбинский район» №1254  от 12.09.2011 года, зарегистрированный МРИ ФНС  №3 по РС (Я) 18.10.2011г.  ОГРН103140089336,  ГРН 211419009524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Изменения и дополнения к Уставу от 23 декабря 2011г. №2246 утвержден распоряжением главы  МР «Нюрбинский район», от 31 октября  2012г №2050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серия 14 № 001929304 от 09.11.12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серия 14 № 001796920 от 09.11.12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Лицензия на право осуществления образовательной деятельности серия</w:t>
      </w:r>
      <w:r>
        <w:rPr/>
        <w:t xml:space="preserve"> СЯ </w:t>
      </w:r>
      <w:r>
        <w:rPr>
          <w:sz w:val="28"/>
          <w:szCs w:val="28"/>
        </w:rPr>
        <w:t>№ 001329 от 24 января  2012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Свидетельство о государственной аккредитации серия 14 №000296 от 04 мая 2011 по 04 мая 2023г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№ 14.02.01.112.М.000170.06.06.  от 26.06.3006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Свидетельство «О государственной регистрации права на постоянное (бессрочное) пользование земельного участка под школу»  серия 14-АА № 855402 от 10.01.12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«О государственной регистрации права на оперативное управление (собственник Муниципальное образование г.Нюрба) зданием»  серия 14-АА №855401 от 10.01.12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управляющий совет, Попечительский совет, педагогический сове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научно-методический совет,  Совет старшеклассников и общешкольную конферен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является конференция, которая проводится один раз в год – в октябре. 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школе работает  попечительский совет «Росток», членами которой являются родители обучающихся, руководители предприятий города, учителя (более 25 челове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ями деятельности совет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емерное содействие в воспитании подрастающего поколения в духе любви к родному краю, его истории, традициям и культуре, пропаганда здорового образа жизни и других общечеловечески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и совершенствование передового опыта и идей в сфере воспитания и развити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общественного внимания к проблемам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здание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ддержание и укрепление материально-технической базы школ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ый анализ состояния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МБОУ НСОШ № 1 на 2012-2017 годы была разработана в сентябре 2012 года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 xml:space="preserve"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роблемой можно считать нехватку классных помещений и второго спортзала. Не секрет, что иногда в спортзале занимается одновременно два разновозрастных класса. Не хватает помещения и для мастерской, поэтому планируем построить здание Технодома на территории шко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лет наша школа старается охватить летней занятостью большой процент учащихся, но при этом возникают проблемы в связи с отсутствием стационарного лагеря.  Таким же немаловажным проблемным фактом является устаревание материально-технической базы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>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Развитие ключевых компетенций участников образовательного процесса как показатель нового качества образования»  на период 2012-2017 год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нцепции школ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лючевых компетенций участников образовательного процесса как показатель нового качества образования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"/>
        <w:spacing w:lineRule="auto" w:line="36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.</w:t>
      </w:r>
    </w:p>
    <w:p>
      <w:pPr>
        <w:pStyle w:val="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систему платных услуг  для улучшения реализации ценностей и целей развития школы. </w:t>
      </w:r>
    </w:p>
    <w:p>
      <w:pPr>
        <w:pStyle w:val="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1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, в том числе и путем использования возможностей   школьного информационного центра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ценности школы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Нюрбинского района, города Нюрбы, республики,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модель компетентностей педагогов школы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 нарастания информационных потоков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качествами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"/>
        <w:tabs>
          <w:tab w:val="clear" w:pos="708"/>
          <w:tab w:val="left" w:pos="74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-  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 xml:space="preserve">, обладающего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интеллектуальной, гражданско-правовой, информационной, коммуникационной и прочих сферах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воспитательной системы школы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азработаны и реализуются  программы  по духовно-нравственному и  военно-патриотическому  воспитанию 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ями программ являются: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, воспитание чувства патриотизма и гордости за свою Родину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руктура воспитательной сис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направленность в воспитательной 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методы воспит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ольная воспитывающая ср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Организация ученического самоуправ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диции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оспитательные цент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истема работы классного руково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Согласованность воспитательных целей с об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программы нравственного и патриотического воспитания через классные ч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4-х про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детская вертикаль», «Содружество », «Азбука здоровья», «Кыыс Куо»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 при этом сохраняется за программ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следующих программ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Л.В.Занкова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грамма Д.В.Эльконина-Давыдова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ФГОС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Безбарьерная среда» и «Доступная среда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sz w:val="28"/>
          <w:szCs w:val="28"/>
          <w:lang w:val="en-US" w:eastAsia="en-US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 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ый план МБОУ Нюрбинская СОШ № 1 состоит из 2-х взаимосвязанных частей: инвариантной и вариативно-индивидуальной. В связи с апробацией материалов федеральных государственных образовательных стандартов (на базе 5 а класса) и с целью создания условий для введения ФГОС (Приказ  МО РС(Я)  «О  введении  федерального   государственного  образовательного  стандарта основного общего образования  с 2012/2013 учебного года»  от 04 мая 2012 г.   № 01-16/2370) основного общего образования учебный пл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дополнен разделом «Внеучебная деятельнос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вариантная часть реализует функцию образовательного стандарта, обеспечивает право на полноценное образование в соответствии с целями и задачами «Программы развития ОУ». Вариативно – индивидуальная часть учебного плана (УП) позволяет удовлетворить образовательные потребности социума. Раздел УП «внеучебная деятельность» позволяет в полной мере реализовать требования Федеральных государственных образовательных стандартов общего образов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МБОУ Нюрбинская СОШ № 1 по количественному и качественному составу образовательных и учебных предметов соответствует инвариантной части Республиканского  Базисного учебного плана. Инвариантная часть учебного плана содержит в себе федеральный и национально-региональный компоненты. Инвариантная часть УП обеспечивает изучение учебных предметов федерального компонента государственного стандарта общего образования, право на полноценное образование, вариативность и свободу выбора в образовании обучающихся и их родителей, сохраняет единое региональное образовательное пространство , обеспечивает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региональный компонент (НРК) инвариантной части УП отражает социально-экономические, национально-этнические, природно-климатические, географические, культурно-исторические особенности Республики Саха. Изучение этих вопросов определено в виде отдельных предметов (профильные классы) либо реализуется в рамках учебных предметов и составляет 10-15% учебного времени от общего количества часов инвариантной части У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обеспечивает реализацию школьного и индивидуального компонентов образования. Вариативная часть УП приведена в соответствие с образовательными потребностями учащихся и запросами социума. Использование часов вариативной части учебного плана нацелено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познавательных интересов обучающихся, готовности к социальной адаптации, профессиональной ориен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амообразование, саморазвитие и самосовершенствован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ов индивидуализации и доступности образования, учебный план школы может содержать индивидуальные учебные планы домашней формы обучения и может быть дополнен другими индивидуальными планами, по мере поступления запросов родителей о переводе учащихся на индивидуальную (домашнюю), дистанционную или иную доступную ОУ форму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деятельност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организация среднего (полного) обще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контексте формирования познавательной и коммуникативной культуры учащихся особое значение в школе имеет медиаобразование, призванное помочь школьникам лучше адаптироваться в мире массовой информации и коммуникации.</w:t>
        <w:tab/>
        <w:t xml:space="preserve">        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 xml:space="preserve">частичное включение родителей в учебно-воспитательный процесс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 Работа попечительского и управляющего совета, родительский комитет школы и класса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Порядок управления реализацие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по ПРОУ и оценка степени эффективности её реализации осуществляются методическим  советом школы.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.Этапы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риентационно-мотивационный этап:   2012-2013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структивно-формирующий этап:     2013-2014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езультативно-диагностический этап:    2014-2017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 ↔ методический совет ↔ предметные МО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↕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е  творческие коллективы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/>
      </w:pPr>
      <w:r>
        <w:rPr>
          <w:b/>
          <w:bCs/>
          <w:sz w:val="28"/>
          <w:szCs w:val="28"/>
        </w:rPr>
        <w:t>Родительский комитет↔ Классные родительские комитеты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шеклассников ↔ Классные коллектив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ЗАДАЧ ПРОГРАММЫ РАЗВИ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Подпрограммы развития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основными задачами  развития школы Программой предусмотрена реализация взаимосвязанных подпрограмм: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форматизация школы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збука здоровья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Кадетская вертикаль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Содружество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ыыс Куо»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:</w:t>
      </w:r>
    </w:p>
    <w:p>
      <w:pPr>
        <w:pStyle w:val="Cons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Cons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Cons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Cons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Объем и источники финансирования Программы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  Федеральный бюджет, добровольные пожертвования родителей и спонсорская помощь.</w:t>
      </w:r>
    </w:p>
    <w:p>
      <w:pPr>
        <w:pStyle w:val="Style15"/>
        <w:numPr>
          <w:ilvl w:val="0"/>
          <w:numId w:val="16"/>
        </w:numPr>
        <w:rPr/>
      </w:pPr>
      <w:r>
        <w:rPr/>
        <w:t>8. Ожидаем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1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новые стандарты обще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высокий  уровень качества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чественное обновление содержания общего образования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Процент качества 30%-35%;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 xml:space="preserve">Формирование у выпускников школы ключевых компетентностей 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ИКТ-компетентности педагогов и учащихся;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100%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увеличится в 1,5 раза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увеличится в два раз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увеличится до 85 процентов</w:t>
            </w:r>
          </w:p>
        </w:tc>
      </w:tr>
      <w:tr>
        <w:trPr>
          <w:trHeight w:val="6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расширение перечня дополнительных услуг, предоставляемых обучающим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процент охвата учащихся-45-60%</w:t>
            </w:r>
          </w:p>
        </w:tc>
      </w:tr>
      <w:tr>
        <w:trPr>
          <w:trHeight w:val="10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повышение эффективности государственно-общественных форм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3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е функционирование управляющего общественного совета   </w:t>
            </w:r>
          </w:p>
          <w:p>
            <w:pPr>
              <w:pStyle w:val="2"/>
              <w:numPr>
                <w:ilvl w:val="0"/>
                <w:numId w:val="23"/>
              </w:numPr>
              <w:shd w:fill="FFFFFF" w:val="clear"/>
              <w:autoSpaceDE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опросов, рассматриваемых в совете учащихся.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развитие материально-технической базы школы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увеличение финансирования на учебные расходы на 10-15%</w:t>
            </w:r>
          </w:p>
        </w:tc>
      </w:tr>
      <w:tr>
        <w:trPr>
          <w:trHeight w:val="10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Развитие билингвального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Развитие и расширение деятельности классов</w:t>
            </w:r>
          </w:p>
          <w:p>
            <w:pPr>
              <w:pStyle w:val="Style15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 </w:t>
            </w:r>
            <w:r>
              <w:rPr/>
              <w:t>обучающихся по методике Д.Ховарда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Открытие саха-китайского класса.</w:t>
            </w:r>
          </w:p>
        </w:tc>
      </w:tr>
    </w:tbl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оме тог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программы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2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2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2"/>
        <w:shd w:fill="FFFFFF" w:val="clear"/>
        <w:autoSpaceDE w:val="false"/>
        <w:spacing w:lineRule="auto" w:line="360" w:before="0" w:after="0"/>
        <w:ind w:left="1080" w:hanging="0"/>
        <w:jc w:val="center"/>
        <w:rPr/>
      </w:pPr>
      <w:r>
        <w:rPr>
          <w:b/>
          <w:sz w:val="28"/>
          <w:szCs w:val="28"/>
        </w:rPr>
        <w:t>9.</w:t>
      </w:r>
      <w:r>
        <w:rPr/>
        <w:t>Диагностика результатов деятельности школы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01"/>
        <w:gridCol w:w="304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  <w:tab/>
            </w:r>
          </w:p>
          <w:p>
            <w:pPr>
              <w:pStyle w:val="2"/>
              <w:autoSpaceDE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методики</w:t>
              <w:tab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ебной деятельности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сформированности общеучебных компетенц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умений и навыков</w:t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дминистративных контрольных работ, срезов зн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внутри-школьного контрол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ключенности ИКТ в образовательный процесс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МО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иментальной деятельности</w:t>
              <w:tab/>
            </w:r>
          </w:p>
          <w:p>
            <w:pPr>
              <w:pStyle w:val="2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 включенности коллектива в эксперимент, его результатив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выпускников к продолжению образования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.И.Третьякова «Управление школой по результатам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, ма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 учащихся</w:t>
              <w:tab/>
            </w:r>
          </w:p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Т.И.Шамовой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й компетентности учителя</w:t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Т.И.Шамов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оста личных достижений участников образовательного пространства</w:t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образовательного процесса</w:t>
              <w:tab/>
            </w:r>
          </w:p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учащихся</w:t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Капуст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иры и ценностные отношения</w:t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Щурков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учащихся школьной жизнью</w:t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.Андрее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качеством образовательных услуг</w:t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четверт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мфортности школьной жизни</w:t>
              <w:tab/>
            </w:r>
          </w:p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ниги Е.Рогова «Настольная книга школьного психолога в образовании»</w:t>
              <w:tab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сихологического климата в школе</w:t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сех участников образовательного простран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школьников, педагог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дицинских карт</w:t>
            </w:r>
          </w:p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спансериз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за в год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заимодействия всех участников образовательного процесса</w:t>
              <w:tab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еализации промежуточных этапов програм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</w:tbl>
    <w:p>
      <w:pPr>
        <w:pStyle w:val="2"/>
        <w:shd w:fill="FFFFFF" w:val="clear"/>
        <w:autoSpaceDE w:val="false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FFFFFF" w:val="clear"/>
        <w:autoSpaceDE w:val="false"/>
        <w:spacing w:lineRule="auto" w:line="360" w:before="0" w:after="0"/>
        <w:ind w:left="1080" w:hanging="0"/>
        <w:jc w:val="center"/>
        <w:rPr/>
      </w:pPr>
      <w:r>
        <w:rPr>
          <w:b/>
          <w:sz w:val="28"/>
          <w:szCs w:val="28"/>
        </w:rPr>
        <w:t>10.Прогнозируемые риски,</w:t>
      </w:r>
    </w:p>
    <w:p>
      <w:pPr>
        <w:pStyle w:val="2"/>
        <w:shd w:fill="FFFFFF" w:val="clear"/>
        <w:autoSpaceDE w:val="false"/>
        <w:spacing w:lineRule="auto" w:line="360" w:before="0" w:after="0"/>
        <w:ind w:left="1080" w:hanging="0"/>
        <w:jc w:val="center"/>
        <w:rPr/>
      </w:pPr>
      <w:r>
        <w:rPr>
          <w:b/>
          <w:sz w:val="28"/>
          <w:szCs w:val="28"/>
        </w:rPr>
        <w:t xml:space="preserve">возможные способы предупреждения и компенсации их </w:t>
      </w:r>
      <w:r>
        <w:rPr/>
        <w:t>негативных последствий при реализации программы развития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463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иски</w:t>
              <w:tab/>
            </w:r>
          </w:p>
          <w:p>
            <w:pPr>
              <w:pStyle w:val="2"/>
              <w:autoSpaceDE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едупреждения и компенсации</w:t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негативных последствий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учебной нагрузки учащихся при реализации проектов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 учетом валеологических основ плана школьного образовательного процесс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мотивации учащихся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здание ситуации успешности для школьников, участвующих в научно-исследовательской работе, использование различных видов стимулирования их деятельности.</w:t>
            </w:r>
          </w:p>
          <w:p>
            <w:pPr>
              <w:pStyle w:val="2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популяризация достигнутых позитивных результатов и общественная оценка труда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е затраты времени у учащихся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, организация, мониторинг успешности и оптимальный уровень эмоционально-физических затрат. Корректировка в связи с полученными в ходе мониторинга результатами процессов, определенных программой развити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трудностей у учителей, внедряющих новые образовательные технологии в практику своей работы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учебных семинаров, индивидуальных консультаций, тренингов, курсов повышения квалификации по проблемам модернизации образовательного процесса в школе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е затраты времени у учителей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а введения модуля в образовательный процесс, проведение тренингов и консультаций по рациональному распределению времени и использование разработанных практических решений. Популяризация удачного опыта в этом направлении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зработанных методик экспертизы инноваций, вследствие чего не происходит своевременной коррекции результатов инновационной деятельности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разработка методик диагностики инноваций, определение критериев самооценки и общественной оценки деятельности школы.</w:t>
            </w:r>
          </w:p>
          <w:p>
            <w:pPr>
              <w:pStyle w:val="2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лановое проведение мониторинга, разработка методик обработки и анализа полученной информации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спользование творческого потенциала педагогов в экспериментальной работе вследствие ее многоплановости и трудоемкости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видов стимулирования участия педагогов в инновационной деятельности.</w:t>
            </w:r>
          </w:p>
          <w:p>
            <w:pPr>
              <w:pStyle w:val="2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опуляризация достигнутых позитивных результатов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коллектива и общественности четких представлений о ходе реализации инноваций, запланированных в программе развития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своевременная систематизация полученных результатов, их аналитическое обобщение, коррекция и планирование дальнейшего развития экспериментальной работы.</w:t>
            </w:r>
          </w:p>
          <w:p>
            <w:pPr>
              <w:pStyle w:val="2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характер проходящих инновационных проектов (публикации, общественная экспертиза, творческие семинары, публичный отчет и др.)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Физические и психологические перегрузки, испытываемые участниками инновационной деятельности, негативно воздействующие на эмоционально-психологический климат в школьной образовательной среде</w:t>
              <w:tab/>
            </w:r>
          </w:p>
          <w:p>
            <w:pPr>
              <w:pStyle w:val="2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ение своевременной информации о целях, задачах и этапах проходящих инновационных процессов.</w:t>
            </w:r>
          </w:p>
          <w:p>
            <w:pPr>
              <w:pStyle w:val="2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нное системное психолого-педагогическое сопровождение инновационной образовательной деятельности.</w:t>
            </w:r>
          </w:p>
        </w:tc>
      </w:tr>
    </w:tbl>
    <w:p>
      <w:pPr>
        <w:pStyle w:val="2"/>
        <w:shd w:fill="FFFFFF" w:val="clear"/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инансовой поддержки развития школы в соответствии сметой предполагаемых внебюджетных доходов и расходов по направлениям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на 2012-2017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60"/>
        <w:gridCol w:w="1559"/>
        <w:gridCol w:w="1418"/>
        <w:gridCol w:w="1560"/>
        <w:gridCol w:w="141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tab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ое оборудование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Интерактивная доска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Приобретение медиапроекторов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Документкамера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Цифровой микроскоп Levenhuk D2L NG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Комплект лабораторного оборудования «Моделирование молекулы»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«Моделирование молекул неорганических и органических со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sz w:val="22"/>
                <w:szCs w:val="22"/>
              </w:rPr>
              <w:t>(33 705.23р)</w:t>
            </w:r>
          </w:p>
          <w:p>
            <w:pPr>
              <w:pStyle w:val="Normal"/>
              <w:rPr/>
            </w:pPr>
            <w:r>
              <w:rPr/>
              <w:t>3(30000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23000р)</w:t>
            </w:r>
          </w:p>
          <w:p>
            <w:pPr>
              <w:pStyle w:val="Normal"/>
              <w:rPr/>
            </w:pPr>
            <w:r>
              <w:rPr/>
              <w:t>1(5 900 р)</w:t>
            </w:r>
          </w:p>
          <w:p>
            <w:pPr>
              <w:pStyle w:val="Normal"/>
              <w:rPr/>
            </w:pPr>
            <w:r>
              <w:rPr/>
              <w:t>1 (35143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40553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2"/>
                <w:szCs w:val="22"/>
              </w:rPr>
              <w:t>(33705.23р)</w:t>
            </w:r>
          </w:p>
          <w:p>
            <w:pPr>
              <w:pStyle w:val="Normal"/>
              <w:rPr/>
            </w:pPr>
            <w:r>
              <w:rPr/>
              <w:t>3(30000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23000р)</w:t>
            </w:r>
          </w:p>
          <w:p>
            <w:pPr>
              <w:pStyle w:val="Normal"/>
              <w:rPr/>
            </w:pPr>
            <w:r>
              <w:rPr/>
              <w:t>1(5 900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2"/>
                <w:szCs w:val="22"/>
              </w:rPr>
              <w:t>(33705.23р)</w:t>
            </w:r>
          </w:p>
          <w:p>
            <w:pPr>
              <w:pStyle w:val="Normal"/>
              <w:rPr/>
            </w:pPr>
            <w:r>
              <w:rPr/>
              <w:t>3(30000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23000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694.14р</w:t>
            </w:r>
          </w:p>
          <w:p>
            <w:pPr>
              <w:pStyle w:val="Normal"/>
              <w:rPr/>
            </w:pPr>
            <w:r>
              <w:rPr/>
              <w:t>27000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00р</w:t>
            </w:r>
          </w:p>
          <w:p>
            <w:pPr>
              <w:pStyle w:val="Normal"/>
              <w:rPr/>
            </w:pPr>
            <w:r>
              <w:rPr/>
              <w:t>11800р</w:t>
            </w:r>
          </w:p>
          <w:p>
            <w:pPr>
              <w:pStyle w:val="Normal"/>
              <w:rPr/>
            </w:pPr>
            <w:r>
              <w:rPr/>
              <w:t>35143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53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педагогов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Якутск-Москва-Якутск  на 2 чел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юрба-Якутск-Нюрба на 10 чел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плата труда привлеченных специалистов(курсы)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0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0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0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000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абинета технологии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рстак 13 штук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корняжная машина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Швейная маши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7000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(8000р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(16786.20р)</w:t>
            </w:r>
          </w:p>
          <w:p>
            <w:pPr>
              <w:pStyle w:val="Normal"/>
              <w:rPr/>
            </w:pPr>
            <w:r>
              <w:rPr/>
              <w:t>5 (7000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(7000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00р</w:t>
            </w:r>
          </w:p>
          <w:p>
            <w:pPr>
              <w:pStyle w:val="Normal"/>
              <w:rPr/>
            </w:pPr>
            <w:r>
              <w:rPr/>
              <w:t>33572р</w:t>
            </w:r>
          </w:p>
          <w:p>
            <w:pPr>
              <w:pStyle w:val="Normal"/>
              <w:rPr/>
            </w:pPr>
            <w:r>
              <w:rPr/>
              <w:t>105000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мебели для кабинет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рт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улья ученическ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(10000)</w:t>
            </w:r>
          </w:p>
          <w:p>
            <w:pPr>
              <w:pStyle w:val="Normal"/>
              <w:rPr/>
            </w:pPr>
            <w:r>
              <w:rPr/>
              <w:t>80 (680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(10000)</w:t>
            </w:r>
          </w:p>
          <w:p>
            <w:pPr>
              <w:pStyle w:val="Normal"/>
              <w:rPr/>
            </w:pPr>
            <w:r>
              <w:rPr/>
              <w:t>60 (680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(10000)</w:t>
            </w:r>
          </w:p>
          <w:p>
            <w:pPr>
              <w:pStyle w:val="Normal"/>
              <w:rPr/>
            </w:pPr>
            <w:r>
              <w:rPr/>
              <w:t>80 (680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00р</w:t>
            </w:r>
          </w:p>
          <w:p>
            <w:pPr>
              <w:pStyle w:val="Normal"/>
              <w:rPr/>
            </w:pPr>
            <w:r>
              <w:rPr/>
              <w:t>14960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ный расчет на устройство панду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«Нюрбинская СОШ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лен в ценах по состоянию на 2011г  в сумме   92,622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15"/>
        <w:gridCol w:w="1715"/>
        <w:gridCol w:w="1015"/>
        <w:gridCol w:w="1116"/>
        <w:gridCol w:w="1547"/>
        <w:gridCol w:w="999"/>
        <w:gridCol w:w="1269"/>
      </w:tblGrid>
      <w:tr>
        <w:trPr>
          <w:trHeight w:val="5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метных расчетов</w:t>
            </w:r>
          </w:p>
          <w:p>
            <w:pPr>
              <w:pStyle w:val="Normal"/>
              <w:jc w:val="center"/>
              <w:rPr/>
            </w:pPr>
            <w:r>
              <w:rPr/>
              <w:t>(смет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 тыс.ру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метная стоимость</w:t>
            </w:r>
          </w:p>
        </w:tc>
      </w:tr>
      <w:tr>
        <w:trPr>
          <w:trHeight w:val="5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.мебели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х затрат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Глава 2. Основные объект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анду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3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главе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3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главам 1-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3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2. Проектно-изыскательные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С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главе  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главам 1-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22</w:t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х смет по строительству дополнительных строений и косметического ремонта  МБОУ «Нюрбинской СОШ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3.6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647 руб 99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00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ционарного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0.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имней теплицы из поликарбо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0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5076.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асчеты на приобрет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обходимых учебников до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НСОШ №1.</w:t>
      </w:r>
      <w:bookmarkStart w:id="0" w:name="_GoBack"/>
      <w:bookmarkEnd w:id="0"/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1965"/>
        <w:gridCol w:w="2193"/>
        <w:gridCol w:w="16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мм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по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мм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ингвиальн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мм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ум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00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000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400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 ру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400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List"/>
    <w:qFormat/>
    <w:pPr>
      <w:numPr>
        <w:ilvl w:val="0"/>
        <w:numId w:val="16"/>
      </w:numPr>
      <w:spacing w:lineRule="auto" w:line="360"/>
      <w:jc w:val="both"/>
    </w:pPr>
    <w:rPr>
      <w:spacing w:val="-5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0:00Z</dcterms:created>
  <dc:creator>Крылова Г.А.</dc:creator>
  <dc:description/>
  <cp:keywords/>
  <dc:language>en-US</dc:language>
  <cp:lastModifiedBy>admin</cp:lastModifiedBy>
  <cp:lastPrinted>2012-12-08T17:16:00Z</cp:lastPrinted>
  <dcterms:modified xsi:type="dcterms:W3CDTF">2012-12-09T03:08:00Z</dcterms:modified>
  <cp:revision>3</cp:revision>
  <dc:subject/>
  <dc:title>МУНИЦИПАЛЬНОЕ ОБЩЕОБРАЗОВАТЕЛЬНОЕ УЧРЕЖДЕНИЕ</dc:title>
</cp:coreProperties>
</file>