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1458" w:right="1427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п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 бюджетн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бще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ре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ние</w:t>
      </w:r>
    </w:p>
    <w:p>
      <w:pPr>
        <w:pStyle w:val="Normal"/>
        <w:widowControl w:val="false"/>
        <w:autoSpaceDE w:val="false"/>
        <w:spacing w:lineRule="auto" w:line="360" w:before="0" w:after="0"/>
        <w:ind w:left="1013" w:right="1073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«Нюрбинская средняя школа №1 им.Ст.Васильева»</w:t>
      </w:r>
    </w:p>
    <w:p>
      <w:pPr>
        <w:pStyle w:val="Normal"/>
        <w:widowControl w:val="false"/>
        <w:autoSpaceDE w:val="false"/>
        <w:spacing w:lineRule="auto" w:line="360" w:before="0" w:after="0"/>
        <w:ind w:left="1013" w:right="1073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мени Степана Васильева </w:t>
      </w:r>
    </w:p>
    <w:p>
      <w:pPr>
        <w:pStyle w:val="Normal"/>
        <w:widowControl w:val="false"/>
        <w:autoSpaceDE w:val="false"/>
        <w:spacing w:lineRule="auto" w:line="360" w:before="0" w:after="0"/>
        <w:ind w:left="1013" w:right="10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с углубленным изучением отдельных предметов)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49" w:right="1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360" w:before="0" w:after="0"/>
        <w:ind w:left="1649" w:right="1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уть к успеху»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26"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втор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нская А.Д. </w:t>
      </w:r>
    </w:p>
    <w:p>
      <w:pPr>
        <w:pStyle w:val="Normal"/>
        <w:widowControl w:val="false"/>
        <w:autoSpaceDE w:val="false"/>
        <w:spacing w:lineRule="auto" w:line="360" w:before="0" w:after="0"/>
        <w:ind w:left="5126"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.В. Угапьева Н.П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8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3477" w:right="3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юрб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7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2"/>
        <w:gridCol w:w="2241"/>
        <w:gridCol w:w="26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успеху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окультурной ситуац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юрбинская средняя общеобразовательная школа №1 имени Степана Васильева» открыта в 1877 году, является самой старейшей школой в улусе. Школа расположена в центре г. Нюрба на берегу реки Вилюй. ОУ общеобразовательного   типа,   нацеливает   своих выпускников  на  получение  качественного  стандарта образов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культур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 города,   на   территории   которого   находится   школа, показывает следующе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 вид  занятости  населения  –  образование,  культура  и здравоохранение, животноводство, алмазодобывающая промышленность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оциально-культурных объектов около школы находятся административные здания МО г. Нюрба, МР «Нюрбинский район», КЦ «Кыталык», школа Искусств, районная библиотека, МБДОУ ЦРР «Кэскил», Инвестиционно - строительное управление МР «Нюрбинский район», административное здание АО «Алроса – Нюрба», городская поликлиника, Сберегательный банк, ряд других предприятий и учрежд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является  республиканской площадкой, филиалом Форума «Ленский край» МО РС(Я), опорной школой МО РС(Я), региональным центром школ №1 улусов Вилюйского региона.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шей школе апробируется модель введения билингвиального, предпрофильного и профильного обучения в условиях общеобразовательной школы, развиваются различные формы государственно-общественного управлен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функционируют  классы технического, естественно-научного, социально-экономического, социально-гуманитарного направлений. Медико-биологические классы имеют статус филиала Малой медицинской академии МИ ЯГУ. Школа также имеет опыт организации классов военно-патриотического направления. В сентябре 2008, 2009  года были открыты профильные классы Малой  полицейской  академии на основе договора с юридическим колледжем г.Якутска, членом российской секции Международной полицейской ассоциации, с 2015г. членом АСВУОО СВФУ. Школа признана лауреатом конкурса «100 лучших школ России» по 4 номинация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я образовательные цели в условиях ФГОС ООО школа в поиске нового содержания образования с учётом всех параметров личности ребенка. ФГОС изменяет смысловой ориентир образования от формирования умения «правильно» действовать в стабильной  (знакомой) ситуации к условиям «для свободного развития и самореализации творческой личности, воспитания взаимоуважения, трудолюбия, гражданственности, патриотизма и ответственности, также толерантного отношения к другим культурам». Значительным потенциалом для реализации данного принципа обладает духовно-нравственное воспитани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требований Федерального государственного стандарта  общего образования одним из необходимых условий достижения нового, современного качества образования является осознанность обучающимися значимости чтения для своего дальнейшего развития и для успешного обучения по другим предметам, что обеспечивается содержанием проек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проекта заключается в создании целостного образовательного пространства, обеспечивающего создание условий для формирования читательской деятельности на всех уроках и во внеурочной деятельности.</w:t>
            </w:r>
          </w:p>
          <w:p>
            <w:pPr>
              <w:pStyle w:val="Normal"/>
              <w:spacing w:lineRule="auto" w:line="36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 свою очередь способствует саморазвитию личности ребенка, обогащает его духовный и нравственный мир, формирует активную жизненную позицию. Все это и делает наш проект актуальной на сегодняшний день.</w:t>
            </w:r>
          </w:p>
        </w:tc>
      </w:tr>
      <w:tr>
        <w:trPr>
          <w:trHeight w:val="14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 разработки   сетевого проекта, направленного на развитие читательской культуры и информационной компетентности школьников, обусловлена необходимостью преодоления так называемого КРИЗИСА ЧТЕНИЯ («критического предела пренебрежения чтением» - «Национальная программа поддержки и развития чтения»), определяемого сегодня в качестве одной из тревожных общемировых (в том числе – общероссийских) тенденций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, связанных с развитием отечественного образования и шире – отечественной культуры, данных ряда общероссийских и всемирных исследований, посвященных проблеме чтения, публикаций в специализированных журналах (педагогика, психология, методика) и в средствах массовой информации, анализ существующего опыта (в том числе и опыта, накопленного в МБОУ НСОШ №1) позволил нам выделить ряд общепедагогических противоречий, которые обусловливают необходимость оперативного решения проблемы детского чтения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енные ниже противоречия актуальны как для образовательного учреждения, реализующего данный проект, так и для системы образования в цел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0365" cy="1542415"/>
                  <wp:effectExtent l="0" t="0" r="0" b="0"/>
                  <wp:docPr id="1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9" t="-23" r="-64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EFEFE" w:val="clear"/>
              <w:spacing w:lineRule="auto" w:line="36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4520" cy="1706880"/>
                  <wp:effectExtent l="0" t="0" r="0" b="0"/>
                  <wp:docPr id="2" name="Схе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хе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72" t="-21" r="-200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452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4694" w:leader="none"/>
              </w:tabs>
              <w:spacing w:lineRule="auto" w:line="36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6730" cy="1731645"/>
                  <wp:effectExtent l="0" t="0" r="0" b="0"/>
                  <wp:docPr id="3" name="Схе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хе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21" r="-1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EFEFE" w:val="clear"/>
              <w:spacing w:lineRule="auto" w:line="36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8315" cy="1960245"/>
                  <wp:effectExtent l="0" t="0" r="0" b="0"/>
                  <wp:docPr id="4" name="Схе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Схе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717" r="-8" b="-17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31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12590" cy="1899285"/>
                  <wp:effectExtent l="0" t="0" r="0" b="0"/>
                  <wp:docPr id="5" name="Схем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хем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946" r="-9" b="-5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259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EFEFE" w:val="clear"/>
              <w:spacing w:lineRule="auto" w:line="36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EFEFE" w:val="clear"/>
              <w:spacing w:lineRule="auto" w:line="36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         </w:t>
            </w:r>
          </w:p>
          <w:p>
            <w:pPr>
              <w:pStyle w:val="Normal"/>
              <w:shd w:fill="FEFEFE" w:val="clear"/>
              <w:spacing w:lineRule="auto" w:line="36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EFEFE" w:val="clear"/>
              <w:spacing w:lineRule="auto" w:line="36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одоление обозначенных противоречий и направлен сетевой проект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Путь к успеху»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осн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омная роль в воспитании, образовании, развитии школьников отводится чтению. Однако в России, как и во многих странах мира, наблюдается снижение уровня читательской культуры населения, современная ситуация характеризуется отсутствием у детей и их родителей интереса к книге. Сегодня компьютер и телевизор отняли время и желание чит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чтения находится в настоящее время в зоне пристального внимания, активно предпринимаются меры с целью противодействия снижению интереса к чтению, исходя из понимания его роли для развития общества. Ведь чтение - это не только тот предмет, которым надо успешно овладеть ребёнку, но и предмет, посредством которого он будет осваивать другие дисциплины. В современном быстроменяющемся мире человек вынужден учиться в течение всей жизни. Одним из условий успешного самообразования является сформированность ключевых компетентностей, о чём сказано в концепции модернизации российского образования. Центральное место в перечне ключевых компетентностей занимает читательская компетентность. Она  определяется техникой чтения, приёмами понимания прочитанного и прослушанного произведения, знанием книг и умением их самостоятельно выбирать, сформированностью духовной потребности к книге как средству познания мира и самопознания. Федеральный государственный стандарт  общего образования ориентирует нас на подготовку квалифицированного читателя и формирование духовно полноценной лич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современное состояние чтения школьников не удовлетворяет ни школу, ни общество. Многие учащиеся не понимают смысла текста, особенно в процессе его чтения молча, читают медленно, чтение вслух технически несовершенно, невыразительно. Большинство учащихся с трудом понимают и запоминают условие арифметической задачи, грамматическое правило и задание при однократном чтении, затрудняются вычленить главное в текст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школьников качеств сознательного читателя, позволяющих владеть прочными навыками чтения, способами самостоятельной работы с читаемым текстом и книгой, проявляющего интерес к чтению на русском и якутском языках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воспитать такого читателя, необходимо решить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всех учащихся младших школьников навык чтения на уровне, позволяющем осваивать обучение в среднем звене (100 слов в минуту)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с текстом, с учебной и детской книгой на русском и якутском языках во всех ступенях образования;</w:t>
            </w:r>
          </w:p>
          <w:p>
            <w:pPr>
              <w:pStyle w:val="Style16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чтению, расширять круг чтения  школьник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гративные качества ребенка на этапе дошкольного и начального общего образования средствами познавательно-речевого разви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нцепц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 актуализирует важность:</w:t>
            </w:r>
          </w:p>
          <w:p>
            <w:pPr>
              <w:pStyle w:val="Style16"/>
              <w:numPr>
                <w:ilvl w:val="0"/>
                <w:numId w:val="7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психо-физических особенностей читателей-школьников;</w:t>
            </w:r>
          </w:p>
          <w:p>
            <w:pPr>
              <w:pStyle w:val="Style16"/>
              <w:numPr>
                <w:ilvl w:val="0"/>
                <w:numId w:val="7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индивидуальных потребностей и образовательных запросов учащихся, включенных в проект;</w:t>
            </w:r>
          </w:p>
          <w:p>
            <w:pPr>
              <w:pStyle w:val="Style16"/>
              <w:numPr>
                <w:ilvl w:val="0"/>
                <w:numId w:val="7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 к разным группам учащихся, вовлеченных в проект (одаренные дети, учащиеся с ограниченными возможностями; дети из социально неблагополучных семей)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екта считают целесообразным привлечение сотрудников ЦПМСС в качестве консультантов при решении возникающих проблем, в частности:</w:t>
            </w:r>
          </w:p>
          <w:p>
            <w:pPr>
              <w:pStyle w:val="Style16"/>
              <w:numPr>
                <w:ilvl w:val="0"/>
                <w:numId w:val="12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вшихся логопедических проблем, затрудняющих работу с читателем-школьником;</w:t>
            </w:r>
          </w:p>
          <w:p>
            <w:pPr>
              <w:pStyle w:val="Style16"/>
              <w:numPr>
                <w:ilvl w:val="0"/>
                <w:numId w:val="12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х проблем (например, дезадаптация, агрессивное поведение), при решении которых можно или необходимо развивать читательский опыт школьников, опираться на этот опыт;</w:t>
            </w:r>
          </w:p>
          <w:p>
            <w:pPr>
              <w:pStyle w:val="Style16"/>
              <w:numPr>
                <w:ilvl w:val="0"/>
                <w:numId w:val="12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взаимопонимания в семье, при решении которых организация семейного культурного досуга (в том числе – семейного чтения) может сыграть решающую роль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  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этого в школе в рамках реализации программ комплексного психолого-педагогического сопровождения нужно включить:</w:t>
            </w:r>
          </w:p>
          <w:p>
            <w:pPr>
              <w:pStyle w:val="Style16"/>
              <w:numPr>
                <w:ilvl w:val="0"/>
                <w:numId w:val="6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 личностным портфолио, в которое включаются разделы самообразования (непрограммного чтения).</w:t>
            </w:r>
          </w:p>
          <w:p>
            <w:pPr>
              <w:pStyle w:val="Style16"/>
              <w:numPr>
                <w:ilvl w:val="0"/>
                <w:numId w:val="6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одростков по организации досуга (включая интересное чтение).</w:t>
            </w:r>
          </w:p>
          <w:p>
            <w:pPr>
              <w:pStyle w:val="Style16"/>
              <w:numPr>
                <w:ilvl w:val="0"/>
                <w:numId w:val="6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одаренных детей и их родителей, совместные проекты с библиотекой .</w:t>
            </w:r>
          </w:p>
          <w:p>
            <w:pPr>
              <w:pStyle w:val="Style16"/>
              <w:numPr>
                <w:ilvl w:val="0"/>
                <w:numId w:val="6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 с учителями-предметниками аннотированных списков рекомендованной литературы для детей, испытывающих проблемы в общении, а также учащихся с ограниченными возможностями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сетевой проект состоит из нескольких  взаимосвязанных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ализуемые в урочной и внеурочной деятельности: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87165" cy="3310255"/>
                  <wp:effectExtent l="0" t="0" r="0" b="0"/>
                  <wp:docPr id="6" name="Схе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хе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165" cy="331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ы реализуемые в урочной и внеурочной деятельности, изначально разрабатывались и апробировались как авторские (созданные одним учителем или творческим объединением учителей). Их содержание и результаты реализации обсуждались на методических объединениях. На сегодняшний день значительная часть учителей-предметников предлагают учащимся (всему классу ил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жел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ключиться в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т или иной «читательский проек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проекта понимают, что значительное количество проектов, представленных в вариативной части, может вызвать вопрос 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РИСКЕ ИЗБЫТОЧНОСТИ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работы по формированию читательской компетентности и информационной культуры школьников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ако в конкретной практике этого риска не существует, потому что:</w:t>
            </w:r>
          </w:p>
          <w:p>
            <w:pPr>
              <w:pStyle w:val="Style16"/>
              <w:numPr>
                <w:ilvl w:val="0"/>
                <w:numId w:val="2"/>
              </w:numPr>
              <w:shd w:fill="FEFEFE" w:val="clear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проекты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несены» по этапам школь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 основе преемственности их содержания и форм;</w:t>
            </w:r>
          </w:p>
          <w:p>
            <w:pPr>
              <w:pStyle w:val="Style16"/>
              <w:numPr>
                <w:ilvl w:val="0"/>
                <w:numId w:val="2"/>
              </w:numPr>
              <w:shd w:fill="FEFEFE" w:val="clear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всем учащимся предоставлен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бодный выбор в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тот или иной вариативный подпроект;</w:t>
            </w:r>
          </w:p>
          <w:p>
            <w:pPr>
              <w:pStyle w:val="Style16"/>
              <w:numPr>
                <w:ilvl w:val="0"/>
                <w:numId w:val="2"/>
              </w:numPr>
              <w:shd w:fill="FEFEFE" w:val="clear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третьих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бодный выбор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екта предоставлен педагогам;</w:t>
            </w:r>
          </w:p>
          <w:p>
            <w:pPr>
              <w:pStyle w:val="Style16"/>
              <w:numPr>
                <w:ilvl w:val="0"/>
                <w:numId w:val="2"/>
              </w:numPr>
              <w:shd w:fill="FEFEFE" w:val="clear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четвертых, ряд проектов являю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информационно-демонстрационными и консультацио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реализуются через внеклассную работу (в том числе очень активно через систему классных часов) и индивидуальную работу с учащимися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24"/>
              </w:rPr>
              <w:t>КРАТКАЯ ХАРАКТЕРИСТИКА ПРОЕКТОВ В СОСТАВЕ  СЕТЕВОГО ПРОЕКТА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УРОЧНАЯ ДЕЯТЕЛЬНОСТЬ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удрилка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направлен на нахождение способов, форм, методов и приемов совместной деятельности взрослого и ребенка по речевому воспитанию и ознакомлению с художественной литератур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роекта состоит в том, чтобы изучить и выявить уникальные возможности народных сказок для организации совместного проживания в пространстве сказ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держание совместного создания  сказочного пространст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юбимые страницы». 1-4 класс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опирающийся на «классические традиции» внеклассного чтения и направленный на расширение читательского кругозора младших школьников, углубление навыков «смыслового чтения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nova56.ru/highschool/bestreading" \l "_ftn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витие эстетических потребностей, ценностей и чувств, способности оценивать текст в единстве формы и содержания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ь проект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ит в том, что он «монографически» (т.е. по авторам) и «тематически» расширяет и углубляет базовый курс «Литературное чтение»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ализации проект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«Дневниках читателя-школьника», творческих работах всех видов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тение с увлечением». 5-11 класс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направленный на развитие читательского кругозора, навыков «аналитического чтения», источниковедческой культуры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ь проект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ит в том, что каждый школьник в течение учебного года самостоятельно знакомится с одной книгой по каждому учебному предмету (научно-популярная, публицистическая литература). Список рекомендованных книг предоставляется и аннотируется заранее. В течение учебного года все учителя-предметники проводят специальные занятия (семинары, конференции, круглые столы, деловые и творческие игры и т.д.) по материалам рекомендованных книг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ализации проект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разнообразных работах учеников (аннотациях, рецензиях, отзывах, презентациях, сообщениях и т.д.)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одолен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груженност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еред началом каждого учебного года составляется план-график реализации проекта.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ВНЕУРОЧ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РАБОТА ШКОЛЬНОГО  БИЦ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ая библиотека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«ключевым звеном» реализации проекта. Принципиально важным для школы является упрочение высокого статуса школьной библиотеки, формирование у школьников устойчивого сознания того, что библиотека является важным для них КУЛЬТУРНО-ИНФОРМАЦИОННЫМ центром, оказывающим постоянную и разнообразную поддержку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и освоении базовых курсов,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и (что особенно важно) в личностном развитии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условно выделить два основных направления деятельности библиотеки:</w:t>
            </w:r>
          </w:p>
          <w:p>
            <w:pPr>
              <w:pStyle w:val="Normal"/>
              <w:shd w:fill="FEFEFE" w:val="clear"/>
              <w:spacing w:lineRule="auto" w:line="36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     Собственно проекты библиотеки.</w:t>
            </w:r>
          </w:p>
          <w:p>
            <w:pPr>
              <w:pStyle w:val="Normal"/>
              <w:shd w:fill="FEFEFE" w:val="clear"/>
              <w:spacing w:lineRule="auto" w:line="36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     Деятельность по поддержке и сопровождению других школьных проектов.</w:t>
            </w:r>
          </w:p>
          <w:p>
            <w:pPr>
              <w:pStyle w:val="Normal"/>
              <w:shd w:fill="FEFEFE" w:val="clear"/>
              <w:spacing w:lineRule="auto" w:line="36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ИНФОРМАЦИОННО-ПРОСВЕТИТЕЛЬСКИЕ ПРОЕКТЫ БИБЛИОТЕКИ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амятные даты». 1-11 класс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нига-юбиляр». 1-11 класс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й проекты, направленные на информирование учащихся о важнейших датах культурной жизни России и мира, представление и популяризацию различных источников информации, связанных с представляемой «датой» и «юбилеем книги»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уется чере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, аннотированные списки литературы, мультимедийные презентации, тематические классные часы, подготовленные представителями библиотеки или их добровольными помощниками из числа учащихся, «педагогический десант» (мероприятия, подготовленные старшеклассниками для учащихся средней и младшей школы)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ализации проект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отзывах участников, их проектах и учебно-исследовательских работах по соответствующим темам; фиксируются сотрудниками библиотеки путем анализа количества обращений школьников за дополнительными источниками по представленной «памятной дате» или книге.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ПРАКТИКООРИЕНТИРОВАННЫЕ ПРОЕКТЫ БИБЛИОТЕКИ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нсультационный центр». 1-11 класс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направленный на сопровождение учащихся, занимающихся проектной и учебно-исследовательской деятельностью, а также готовящихся к олимпиадам, конкурсам, конференциям, интеллектуально-творческим мероприятиям всех уровней (от школьного до международного). Формирование умения использовать «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»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nova56.ru/highschool/bestreading" \l "_ftn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Формирование и развитие компетентности в области ИКТ».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nova56.ru/highschool/bestreading" \l "_ftn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«готовности и способности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», «умения использовать средства информационных и коммуникатив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». 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ь проекта 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солидации усилий сотрудников библиотеки и учителей-предметников, педагогов дополнительного образований, сотрудников воспитательной службы, классных руководителей при оказании помощи школьникам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  <w:t>Уровень НОО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мейное чтение». 1-4 класс.</w:t>
            </w:r>
          </w:p>
          <w:p>
            <w:pPr>
              <w:pStyle w:val="Normal"/>
              <w:shd w:fill="FEFEFE" w:val="clear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й проект, направленный на возрождение традиций семейного чтения лучших образцов мировой детской литературы. Состоит в составлении и публикации на сайте школы аннотированных списков литературы, консультаций по поддержке детского чтения, проводимых на родительских собраниях в начальной школе, проведении творческих мероприятий под общим девизом «Моя семья - читающая!».</w:t>
            </w:r>
          </w:p>
          <w:p>
            <w:pPr>
              <w:pStyle w:val="Normal"/>
              <w:shd w:fill="FEFEFE" w:val="clear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ся на открытых для родителей классных часах, посвященных чтению, а также семейно-командных выставках, конкурсах, театрализованных представлен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EFEFE" w:val="clear"/>
              <w:spacing w:lineRule="auto" w:line="36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удожественное слово». 1-4 класс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правлен на формирование эстетических чувств младших школьников, овладение навыками «смыслового чтения», творческого осмысления прочитанного. Проект помогает учащимся под руководством учителя и при участии родителей отбирать художественные тексты (по заданным категориям) для заучивания и сценического исполнения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ся на классных часах, внутриклассных и обшешкольных мероприятиях, на конкурсах чтецов.</w:t>
            </w:r>
          </w:p>
          <w:p>
            <w:pPr>
              <w:pStyle w:val="Normal"/>
              <w:shd w:fill="FEFEFE" w:val="clear"/>
              <w:spacing w:lineRule="auto" w:line="36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ыразительное чтение». 1-4 класс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правлен на пропаганду «смыслового чтения», формирование навыков выразительного чтения программных и непрограммных (по свободному выбору учащихся) текстов, умения понимать и оценивать тексты детской литературы в единстве их формы и содержания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уется чере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заданий и упражнений, направленных на формирование навыка и используемых на уроках литературного чтения и при подготовке творческих мероприятий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ся на уроках и во внеурочной деятельности через выступления учеников перед классом, классами параллели, родителями. </w:t>
            </w:r>
          </w:p>
          <w:p>
            <w:pPr>
              <w:pStyle w:val="Normal"/>
              <w:shd w:fill="FEFEFE" w:val="clear"/>
              <w:spacing w:lineRule="auto" w:line="36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Живые буквы». 1-4 класс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правлен на развитие творческих способностей и познавательных интересов младших школьников в процессе выполнения интеллектуально-творческого задания. Способствует расширению кругозора в процессе работы с дополнительными источниками, формированию умения работать с лингвистическими и энциклопедическими словарями. Проект стимулирует активное включение родителей в творческую работу, помогает организовать семейное чтение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ь проект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ит в том, что каждый учащийся получает одну из букв русского алфавита, вокруг которой строит свою работу: оформляет букву, рассказывает о ней, отбирает и/или составляет с буквой различные тексты (пословицы, поговорки, скороговорки и т.д.), создает собственные тексты (прежде всего – тавтограммы) по заданным критериям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общеклассном сборнике творческих работ «Живые буквы» (печатная и электронная версия). Каждая семья, принимавшая участие в проекте, получает такой сборник.</w:t>
            </w:r>
          </w:p>
          <w:p>
            <w:pPr>
              <w:pStyle w:val="Normal"/>
              <w:shd w:fill="FEFEFE" w:val="clear"/>
              <w:spacing w:lineRule="auto" w:line="36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итаем, думаем, спорим». 1-4 класс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правлен на расширение читательского кругозора младших школьников, общей гуманитарной культуры, формирование навыков «смыслового чтения» и работы с источниками разных типов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ь проект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ит в составлении монографических (творчество одного автора) и тематических мини-энциклопедий. Мини-энциклопедии составляются учениками при содействии учителя и родителей и включают в себя биографические сведения, фрагменты художественных текстов, «фоновую» информацию (история, живопись, музыка, архитектура, скульптура), а также тесты, конкурсы, викторины, кроссворды на материале произведений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ьные работы учащихся и творческих групп) представляются в общеклассных литературных мультимедийных энциклопедиях, которые получают все авторы, принимавшие участие в проекте.</w:t>
            </w:r>
          </w:p>
          <w:p>
            <w:pPr>
              <w:pStyle w:val="Normal"/>
              <w:shd w:fill="FEFEFE" w:val="clear"/>
              <w:spacing w:lineRule="auto" w:line="36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т литературного чтения к литературному творчеству». 1-4 класс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правлен на популяризацию детского чтения как источника и основы детского литературного (словесного) творчества. Способствует формированию устойчивого интереса к чтению, навыков устной и письменной речи, осознанию роли чтения в собственном самообразовании, эстетических потребностей, оценок, вкуса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ь проект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ит в повышенном внимании к жанровым особенностям текстов. Проект стимулирует обращение учащихся к различным лингвистическим и стилистическим словарям. Способствует созданию комфортной среды для творчества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ся в публикациях (детские журналы уровней от муниципального до всероссийского), выпуске альманахов детских произведений, работах, подготавливаемых к литературным конкурсам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hd w:fill="FEFEFE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Уровень ООО и СОО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ые паруса»</w:t>
            </w:r>
          </w:p>
          <w:p>
            <w:pPr>
              <w:pStyle w:val="Style18"/>
              <w:spacing w:lineRule="auto" w:line="3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гаясь от простого к сложному, ребята  постигают увлекательную науку театрального мастерства, приобретают опыт публичного выступления и творческой работы. </w:t>
            </w:r>
          </w:p>
          <w:p>
            <w:pPr>
              <w:pStyle w:val="Style18"/>
              <w:spacing w:lineRule="auto" w:line="3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чатся выразительному чтению текста, работе над репликами, которые должны быть осмысленными и прочувствованными, создают характер персонажа таким, каким они его видят. </w:t>
            </w:r>
          </w:p>
          <w:p>
            <w:pPr>
              <w:pStyle w:val="Style18"/>
              <w:spacing w:lineRule="auto" w:line="3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работа также развивает воображение, творческую активность школьников, позволяет реализовать возможности детей в данных областях деятельности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Аа5ыы абылана»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 литературатын аа5ыыга интэриэс үөскэтии </w:t>
            </w:r>
          </w:p>
          <w:p>
            <w:pPr>
              <w:pStyle w:val="Normal"/>
              <w:shd w:fill="FEFEFE" w:val="clear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ыы уус-уран тылын байытыы (сатаан сааьылаан санарыы, ейтен суруйар дьо5урун сайыннарыы)</w:t>
            </w:r>
          </w:p>
          <w:p>
            <w:pPr>
              <w:pStyle w:val="Normal"/>
              <w:shd w:fill="FEFEFE" w:val="clear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э тылын биллэ5инэ, атын омук тылын тургэнник баьылыыр </w:t>
            </w:r>
          </w:p>
          <w:p>
            <w:pPr>
              <w:pStyle w:val="Normal"/>
              <w:shd w:fill="FEFEFE" w:val="clear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ьоонноохтук аа5ар дьо5урун сайыннарыы 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EFEFE" w:val="clear"/>
              <w:spacing w:lineRule="auto" w:line="36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никулы с книгой». 8-9 класс.</w:t>
            </w:r>
          </w:p>
          <w:p>
            <w:pPr>
              <w:pStyle w:val="Normal"/>
              <w:shd w:fill="FEFEFE" w:val="clear"/>
              <w:spacing w:lineRule="auto" w:line="360" w:before="0" w:after="0"/>
              <w:ind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чти вслед за мной». 10-11 класс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аправлены на пропаганду самостоятельного (непрограммного) чтения подростков, развитие эстетических вкусов и суждений, умения оценивать художественный текст в единстве его формы и содержания, создавать собственные тексты (аннотации, отзывы, рецензии, рекламы) на основе прочитанного. Стимулирует обращение к дополнительным литературоведческим и культурологическим источникам, произведениям публицистики и искусствоведения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уется через урок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го чтения, «пятиминутки представления прочитанного», читательские дневники, тематические классные часы, информационные стенды в кабинетах литературы, мультимедийные (рекламные) презентации, размещаемые на страницах в социальных сетях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екты преемственны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вом («Каникулы с книгой») ведущая роль принадлежит учителю, во втором («Прочти вслед за мной») старшеклассники принимают на себя роль координаторов. </w:t>
            </w:r>
          </w:p>
          <w:p>
            <w:pPr>
              <w:pStyle w:val="Normal"/>
              <w:shd w:fill="FEFEFE" w:val="clear"/>
              <w:spacing w:lineRule="auto" w:line="36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луб сочинителей». 8-11 класс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правлен на развитие литературно-творческих способностей учащихся в процессе создания и презентации перед аудиторией текстов разной жанровой и тематической направленности. Способствует формированию эстетического вкуса, объективной оценочной деятельности (в том числе и самооценки)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уется через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занятия (творческие встречи) юных авторов и конкурсы, проводимые совместно учителями-предметниками, сотрудниками библиотеки и воспитательной службы, а также в рамках мероприятий предметных недель по гуманитарным дисциплинам. 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ОСНОВНЫЕ АКТУАЛЬНЫЕ ОБЩЕПЕДАГОГИЧЕСКИЕ ПРОБЛЕМЫ, КОТОРЫЕ РЕШАЕТ ПРОЕКТ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     интеграции основного и дополнительного образования и психолого-педагогического сопровождения; включения «читательских» проектов и программ в образовательную программу школы;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     создания условий для  роста образовательной мотивации читателей-школьников;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     построения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сетевого проекта формирования читательской компетентности, информационной культуры, исследовательской культуры учащихся, обеспечивающей преемственный переход с этапа на этап обучения;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     учета достижений учащихся во внеучебной сфере;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     расширения образовательной среды за счет актуализации образовательного потенциала семьи, города, страны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этап. (май-август 2017г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33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хники чтения;</w:t>
            </w:r>
          </w:p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формиро-ванности навыка чт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воспитателей и педагог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эффективных приемов формирования читательской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ятельностный этап (сентябрь-апрель 2017-2020гг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правлениям проек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о ступеням и БИЦ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крепление связей с социальными партнерами, родителя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рректировку проекта в соответствии с промежуточными результата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тический этап (май 2020г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езультатов с поставленными целями и задачам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разви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карта реализации про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творческой групп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У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распределении часов В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роприятие. Утверждение проект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абочих гру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создании рабочих групп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ероприятие.Утверждение плана работ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Работа сетевого проект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ектов по ступен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е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е. отчет прое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, 2020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социу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чет  рабочей групп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ПЛАНИРУЕМЫЕ К ДОСТИЖЕНИЮ РЕЗУЛЬТАТЫ</w:t>
            </w:r>
          </w:p>
          <w:p>
            <w:pPr>
              <w:pStyle w:val="Normal"/>
              <w:shd w:fill="FEFEFE" w:val="clear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НА НЕСКОЛЬКИХ УРОВНЯХ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ого роста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ценностных ориентаций (повышение статуса чтения), заявленных в проекте; рост мотивации к чтению;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х достижени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ность к выбору, умение организовывать учебно-познавательную и собственную досуговую деятельность на основе чтения, презентативные навыки, умения работы в команде, исследовательская и проективная компетентность;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та профессионально-педагогического потенциала колле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разовательного учреждения: овладение новыми педагогическими технологиями формирования читательской компетентности и информационной культуры школьников,   компенсация профессионального выгорания за счет включения в личностно и социально значимую творческую и педагогическую (в том числе - экспериментальную) деятельность, создание творческих лабораторий, рост инновационного потенциала;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мизации использования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коэффициента  продуктивного использования информационных ресурсов библиотеки; повышение доступности «читательских» проектов для детей за счет вариативности форматов;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ения новых управленческих образователь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траивание в образовательную программу и все циклограммы образовательного учреждения проектов, направленных на развитие читателя-школьника;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и новых технологий мониторинга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та в образовательном процессе достижений читателей-школьников;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методиче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пакета методического обеспечения для каждого проекта в составе сетевого проекта.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редполагаемых результато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чики проекта в качестве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сии модели видят такую:</w:t>
            </w:r>
          </w:p>
          <w:p>
            <w:pPr>
              <w:pStyle w:val="Normal"/>
              <w:shd w:fill="FEFEF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вень ДОО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•        </w:t>
            </w:r>
            <w:r>
              <w:rPr/>
              <w:t>конструировать словосочетания и предложения, в том числе с новыми словами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•        </w:t>
            </w:r>
            <w:r>
              <w:rPr/>
              <w:t>отвечать на вопросы педагога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•        </w:t>
            </w:r>
            <w:r>
              <w:rPr/>
              <w:t>задавать свои вопросы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•        </w:t>
            </w:r>
            <w:r>
              <w:rPr/>
              <w:t>подробно пересказывать текст по зрительной опоре;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•        </w:t>
            </w:r>
            <w:r>
              <w:rPr/>
              <w:t>составлять устный рассказ по картинке, серии сюжетных картинок;</w:t>
            </w:r>
          </w:p>
          <w:p>
            <w:pPr>
              <w:pStyle w:val="Normal"/>
              <w:shd w:fill="FEFEFE" w:val="clear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НОО</w:t>
            </w:r>
          </w:p>
          <w:p>
            <w:pPr>
              <w:pStyle w:val="Style16"/>
              <w:numPr>
                <w:ilvl w:val="0"/>
                <w:numId w:val="1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и любит читать;</w:t>
            </w:r>
          </w:p>
          <w:p>
            <w:pPr>
              <w:pStyle w:val="Style16"/>
              <w:numPr>
                <w:ilvl w:val="0"/>
                <w:numId w:val="1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уг чтения включает программные произведения, лучшие произведения детской литературы, которые рекомендованы взрослыми;</w:t>
            </w:r>
          </w:p>
          <w:p>
            <w:pPr>
              <w:pStyle w:val="Style16"/>
              <w:numPr>
                <w:ilvl w:val="0"/>
                <w:numId w:val="1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 работать со словарями и справочниками для школьников</w:t>
            </w:r>
          </w:p>
          <w:p>
            <w:pPr>
              <w:pStyle w:val="Style16"/>
              <w:numPr>
                <w:ilvl w:val="0"/>
                <w:numId w:val="1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ет  различные творческие работы по прочитанным книгам.</w:t>
            </w:r>
          </w:p>
          <w:p>
            <w:pPr>
              <w:pStyle w:val="Normal"/>
              <w:shd w:fill="FEFEFE" w:val="clear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вень ООО</w:t>
            </w:r>
          </w:p>
          <w:p>
            <w:pPr>
              <w:pStyle w:val="Style16"/>
              <w:numPr>
                <w:ilvl w:val="0"/>
                <w:numId w:val="9"/>
              </w:numPr>
              <w:shd w:fill="FEFEFE" w:val="clear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бит  читать и оценивать прочитанное.</w:t>
            </w:r>
          </w:p>
          <w:p>
            <w:pPr>
              <w:pStyle w:val="Style16"/>
              <w:numPr>
                <w:ilvl w:val="0"/>
                <w:numId w:val="9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уг чтения включает программные произведения, произведения мировой литературы, которые выбирает сам обучающийся или по совету взрослых, научно-популярную литературу.</w:t>
            </w:r>
          </w:p>
          <w:p>
            <w:pPr>
              <w:pStyle w:val="Style16"/>
              <w:numPr>
                <w:ilvl w:val="0"/>
                <w:numId w:val="9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ользоваться словарями и справочниками;</w:t>
            </w:r>
          </w:p>
          <w:p>
            <w:pPr>
              <w:pStyle w:val="Style16"/>
              <w:numPr>
                <w:ilvl w:val="0"/>
                <w:numId w:val="9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дополнительными  источниками; </w:t>
            </w:r>
          </w:p>
          <w:p>
            <w:pPr>
              <w:pStyle w:val="Style16"/>
              <w:numPr>
                <w:ilvl w:val="0"/>
                <w:numId w:val="9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ет  различные интеллектуально-творческие работы по прочитанному.</w:t>
            </w:r>
          </w:p>
          <w:p>
            <w:pPr>
              <w:pStyle w:val="Style16"/>
              <w:numPr>
                <w:ilvl w:val="0"/>
                <w:numId w:val="9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ует  в играх, конкурсах, встречах, экскурсиях и других делах для читателей- школьников.</w:t>
            </w:r>
          </w:p>
          <w:p>
            <w:pPr>
              <w:pStyle w:val="Normal"/>
              <w:shd w:fill="FEFEFE" w:val="clear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вень СОО</w:t>
            </w:r>
          </w:p>
          <w:p>
            <w:pPr>
              <w:pStyle w:val="Style16"/>
              <w:numPr>
                <w:ilvl w:val="0"/>
                <w:numId w:val="11"/>
              </w:numPr>
              <w:shd w:fill="FEFEFE" w:val="clear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юбит  читать; умеет отбирать источники, анализировать и оценивать их.</w:t>
            </w:r>
          </w:p>
          <w:p>
            <w:pPr>
              <w:pStyle w:val="Style16"/>
              <w:numPr>
                <w:ilvl w:val="0"/>
                <w:numId w:val="11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уг чтения широк и разнообразен: художественная, научно-популярная, справочная литература и публицистика</w:t>
            </w:r>
          </w:p>
          <w:p>
            <w:pPr>
              <w:pStyle w:val="Style16"/>
              <w:numPr>
                <w:ilvl w:val="0"/>
                <w:numId w:val="11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дополнительными  источниками для образования в школе и самообразования;</w:t>
            </w:r>
          </w:p>
          <w:p>
            <w:pPr>
              <w:pStyle w:val="Style16"/>
              <w:numPr>
                <w:ilvl w:val="0"/>
                <w:numId w:val="11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ключается  в мероприятия и учебно-исследовательские проекты, адресованные читателям-школьникам, работает  индивидуально или в группе.</w:t>
            </w:r>
          </w:p>
          <w:p>
            <w:pPr>
              <w:pStyle w:val="Style16"/>
              <w:numPr>
                <w:ilvl w:val="0"/>
                <w:numId w:val="11"/>
              </w:numPr>
              <w:shd w:fill="FEFEFE" w:val="clear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ет  важность чтения и пропагандирует его роль в жизни каждого человека.</w:t>
            </w:r>
          </w:p>
          <w:p>
            <w:pPr>
              <w:pStyle w:val="Normal"/>
              <w:shd w:fill="FEFEFE" w:val="clear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НСОШ №1 им. Степана Васильева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Р. Василье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: по УВР- Максимова Н.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 – Осипов Е.Ф. Федорова А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учителя  начальных классов,  учителя русского и якутского языка и литературы, библиотекарь школы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600" w:right="740" w:gutter="0" w:header="0" w:top="1320" w:footer="755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49700</wp:posOffset>
              </wp:positionH>
              <wp:positionV relativeFrom="page">
                <wp:posOffset>10074275</wp:posOffset>
              </wp:positionV>
              <wp:extent cx="203200" cy="177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25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43" w:leader="none"/>
        <w:tab w:val="right" w:pos="94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3:58:00Z</dcterms:created>
  <dc:creator>Enter</dc:creator>
  <dc:description/>
  <dc:language>en-US</dc:language>
  <cp:lastModifiedBy>Admin</cp:lastModifiedBy>
  <cp:lastPrinted>2017-06-01T11:42:00Z</cp:lastPrinted>
  <dcterms:modified xsi:type="dcterms:W3CDTF">2017-06-01T23:58:00Z</dcterms:modified>
  <cp:revision>2</cp:revision>
  <dc:subject/>
  <dc:title/>
</cp:coreProperties>
</file>