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                                                                               «Нюрбинская средняя общеобразовательная школа № 1 им. Степана Василье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  <w:r>
        <w:rPr>
          <w:rFonts w:eastAsia="+mj-ea" w:cs="+mj-cs"/>
          <w:b/>
          <w:bCs/>
          <w:color w:val="CC0000"/>
        </w:rPr>
        <w:t xml:space="preserve"> </w:t>
      </w:r>
      <w:r>
        <w:rPr>
          <w:b/>
          <w:bCs/>
        </w:rPr>
        <w:t>«Создание здоровьесберегающей среды для учащихся специальной медицинской группы в условиях общеобразовательной школ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ект разрабатывается сроком на 1 год с учетом возможности пролонгации на следующей ярмарк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</w:rPr>
        <w:t xml:space="preserve">Автор проекта: учитель физической культур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ей категории Максимова Елена Ивано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5"/>
        <w:gridCol w:w="63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циокультурной ситуаци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  <w:szCs w:val="20"/>
              </w:rPr>
              <w:t>Настоящий проект содержит основные цели и задачи, виды деятельности и перспективы дальнейшего развития функционирования специальной медицинской группы в условиях МБОУ «Нюрбинская СОШ № 1». Проект раскрывает целесообразность создания специальной медицинской группы для учащихся с ограниченными физическими возможност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нный документ включает информацию об актуальности проекта, затрагивая возникающие проблемы и намечает пути их решения. В проекте поставлены цели и задачи, содержится описание проекта, стратегия, механизм и методы их реализации.</w:t>
            </w:r>
            <w:r>
              <w:rPr>
                <w:rFonts w:eastAsia="+mn-ea" w:cs="+mn-cs" w:ascii="Arial" w:hAnsi="Arial"/>
                <w:b/>
                <w:bCs/>
                <w:color w:val="000066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 w:val="20"/>
                <w:szCs w:val="20"/>
              </w:rPr>
              <w:t>В данной работе спланированы ожидаемые результаты и системы практических мер по реализации поставленных целей и задач. Приводится механизм оценки результатов достижений и эффективности проекта. Особое внимание уделено дальнейшему развитию проекта, пополнению и совершенствованию ресурсной базы, а также долгосрочной перспективе его реализации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ий проект предполагается выполнить в условиях функционирования специальной медицинской группы МБОУ НСОШ № 1 педагогами физической культуры, медицинским работником школы, врачами центральной районной больницы. В условиях общеобразовательной школы, в связи с отсутствием должной материально – технической базы и финансирования, учащиеся с отклонениями в физическом развитии, как правило не имеют возможности получения качественной квалифицированной помощи на уроках физкультур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проек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ные проблемы деятельности специальной медицинской группы: выявление и развитие способностей каждого учащегося, формирование физически здоровой, духовно богатой, социально адаптированной, конкурентноспособной, творчески мыслящей личности.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ой задачей является создание оптимальных условий для достижения поставленных целей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ое образование с каждым годом выходит на более высокий технологический уровень. Наряду с поиском новых педагогических технологий, что связано, прежде всего, с отказом от традиционного обучения и воспитания, с идеями целостности, гуманности, личностно ориентированного подхода, современная школа должна помощь ребенку реализовать образовательные запросы, свое человеческое начало, выработать положительную систему мировоззрения и при этом сохранить и укрепить здоровье учащихся, так как одной из важнейших характеристик работы в системе образования является состояние здоровья детей. Это связано с тем, что состояние здоровья – фактор, определяющий учебную деятельность. По данным физиологов, низкий уровень нервно – психического, физического и функционального развития снижает восприятие учебного, значительно ограничивает познавательный процесс. 80 % неуспевающих учеников в школе имеют нервно – психические отклонения, патологию органов чувств и другие заболева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основа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Целями проекта являются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сем учащимся в приобретении знаний, умений, навыков, необходимых для формирования устойчивой мотивации на здоровье и здоровый образ жизни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здоровья учащихся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ей специальной медицинской группы является создание необходимых условий, способствующих реализации основных целей проекта, и формирование здоровьесберегающей среды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концепц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В случае успешной реализации данного проекта учащиеся школы с ограниченными физическими возможностями не будут чувствовать себя ущемленными в психологическом плане, получат возможность полноценно заниматься физической культурой и спорт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 анализ закономерностей формирования здорвьесберегающих пространств, выявление системообразующих факто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ализ методической и специальной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ализ имеющихся программ с целью выявления корректирующих возможностей для обучения детей с различными заболевани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здание системы управления деятельностью специальной медицинской групп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подготовки и переподготовки педагогов физической культуры для работы с учащимися СМ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постоянно действующих семинаров по созданию в образовательном учреждении здоровьесберегающей среды, применение данной технологии для педагогических работников и родителей учащих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ащение специальной медицинской группы спортивным инвентаре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теграция здоровьесберегающих технологий в учебную и внеучебн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авторских программ для обучения детей, посещающих СМ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работка средств обеспечения проекта, отбор критериев оценки состояния здоровья обучающихся, развития их физических показате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работка методики проведения наблюд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форм документирования проек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работка методики организации зан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истическая обработка и анализ результатов реализации проек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едение рефлексии и выработка методических рекомендаций для уточнения содержания и сроков реализации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ленные задачи будут выполняться через реализацию основных направлений деятельности СМГ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ительную работу, предполагающую систему эффективных закаливающих процедур, комплекс психологических и коррекционных мероприятий, организацию двигательной актив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ологическое образование, предполагающе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всех участников образовательного процесса методикам самодиагностики, самооценки, самокоррекции, самоконтроля и саморазвития индивидуальных резервных возможностей организм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ценностей, установок и жизненных приоритетов на здоровье, здоровый образ жизни и самореализацию ли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Комплексную диагностику, обеспечивающую исследование состояния здоровья учащихся по специально разработанной програм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Консультативную деятельность, предполагающую оказание консультативной помощи всем участникам образовательного процесса по вопросам сохранения здоровья, применения средств и способов его укре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СМГ предусматрива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ительные, реабилитационные, санитарно – гигиенические и профилактические мероприятия, осуществляемые преподавателями и медицинским работник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научно – методического обеспечения деятельности СМГ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бязательных двухразовых занятий (68 часов в учебный год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учебных занятий в группах по 10 – 15 челове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учебных групп по возрастам (начальное, среднее и старшее звено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прием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МГ зачисляются учащиеся школы, имеющие отклонения в состоянии здоровья и отнесенные в СМГ, по направлению лечебного учреждения, по договору с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отчисляются по следующим причин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родителей с обоснованием уважительных причин прекращения занятий; по неудовлетворительным результатам работы за учебный год, на основании аттестации учащимся по программе СМ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 проек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учебный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результат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методических рекомендаций по организации и реализации работы с учащимися СМГ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табильных показателей соматического здоровья и физической подготовленности учащихся за счет эффективности проводимой рабо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пление, обобщение и распространение опыта организационной работы СМГ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истемы методической службы для профессиональной поддержки реализаторов проек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перативного доступа к нормативным документам и информационным ресурсам, обеспечивающим оптимальную организационную деятельность СМ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предполагаемых результатов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сть проекта будет оцениваться за период реализации по качеству и степени реализации ожидаемых каждого из запланированных результатов. Оценку достижений поставленных задач и намеченных результатов в ходе выполнения проекта и по его окончании будут оценены: </w:t>
            </w:r>
            <w:r>
              <w:rPr>
                <w:bCs/>
                <w:i/>
                <w:sz w:val="20"/>
                <w:szCs w:val="20"/>
                <w:u w:val="single"/>
              </w:rPr>
              <w:t>1. Здоровьесбереж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будет оцениваться врачами детской поликлиники посредством проведенных мониторинговых исследований, анализа результатов и отслеживания динамики показателей физического здоровья учащихся); </w:t>
            </w:r>
            <w:r>
              <w:rPr>
                <w:bCs/>
                <w:i/>
                <w:sz w:val="20"/>
                <w:szCs w:val="20"/>
                <w:u w:val="single"/>
              </w:rPr>
              <w:t>2. Опыт организации деятельности СМГ</w:t>
            </w:r>
            <w:r>
              <w:rPr>
                <w:bCs/>
                <w:sz w:val="20"/>
                <w:szCs w:val="20"/>
              </w:rPr>
              <w:t xml:space="preserve"> (оценивается по восстребованности нормативных и методических материалов, отражающих специфику работы СМГ); 3. </w:t>
            </w:r>
            <w:r>
              <w:rPr>
                <w:bCs/>
                <w:i/>
                <w:sz w:val="20"/>
                <w:szCs w:val="20"/>
                <w:u w:val="single"/>
              </w:rPr>
              <w:t>Восстребованность базы данных по состоянию здоровья и физического развития учащихся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ценивается по степени активности интереса со стороны образовательных учреждений, педагогов, родителей)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 проекта в долгосрочной перспекти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лагаетс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ершенствование материально – технической баз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учшение здоровьесберег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ширение сферы предоставляемых услуг по здоровьесбережению населения микрорайон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всеместное внедрение здоровьесберегающих технологий на всех ступенях обучения, независимо от состояния здоровья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Также предполагается сохранить достижения данного проекта для педагогических работников школы и других образователь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Для реализации дальнейшей деятельности планируется не только применение методических разработок по ведению непосредственно занятий, но и проведение мониторинга показателей физического здоровья всех участнико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ет содействовать пропаганде здорового образа жизни взрослого и детского населения, укреплению соматического и психологического здоровья, способствовать повышению качества образованности и культуры населения, реабилитации детей, имеющих отклонения в здоровье, для их полноценной интеграции в общество, самореализации и конкурентноспособности в различных сферах деятельности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rFonts w:ascii="Verdana" w:hAnsi="Verdana" w:cs="Verdana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cs="Verdana"/>
      <w:color w:val="000000"/>
      <w:szCs w:val="20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42:00Z</dcterms:created>
  <dc:creator>Sardana</dc:creator>
  <dc:description/>
  <dc:language>en-US</dc:language>
  <cp:lastModifiedBy>admin</cp:lastModifiedBy>
  <cp:lastPrinted>2009-02-13T08:34:00Z</cp:lastPrinted>
  <dcterms:modified xsi:type="dcterms:W3CDTF">2014-06-04T00:42:00Z</dcterms:modified>
  <cp:revision>2</cp:revision>
  <dc:subject/>
  <dc:title>МИНИСТЕРСТВО ОБРАЗОВАНИЯ</dc:title>
</cp:coreProperties>
</file>