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общеобразовательное учреждение "Нюрбинская СОШ №1 им.Ст.Васильева(с углубленным изучением отдельных предмет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Нюрбинская СОШ №1 им.Ст.Васильева"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34"/>
        <w:gridCol w:w="297"/>
        <w:gridCol w:w="1336"/>
        <w:gridCol w:w="297"/>
        <w:gridCol w:w="891"/>
        <w:gridCol w:w="1634"/>
        <w:gridCol w:w="297"/>
        <w:gridCol w:w="2783"/>
      </w:tblGrid>
      <w:tr>
        <w:trPr>
          <w:trHeight w:val="340" w:hRule="exact"/>
        </w:trPr>
        <w:tc>
          <w:tcPr>
            <w:tcW w:w="50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Cs w:val="24"/>
                <w:vertAlign w:val="superscript"/>
              </w:rPr>
              <w:footnoteReference w:id="2"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 МБОУ НСОШ №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</w:tr>
      <w:tr>
        <w:trPr>
          <w:trHeight w:val="340" w:hRule="exact"/>
        </w:trPr>
        <w:tc>
          <w:tcPr>
            <w:tcW w:w="50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5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В.Р</w:t>
            </w:r>
          </w:p>
        </w:tc>
      </w:tr>
      <w:tr>
        <w:trPr>
          <w:trHeight w:val="340" w:hRule="exact"/>
        </w:trPr>
        <w:tc>
          <w:tcPr>
            <w:tcW w:w="145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9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5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тчет о результатах самообследования</w:t>
      </w:r>
      <w:r>
        <w:rPr>
          <w:rFonts w:cs="Times New Roman" w:ascii="Times New Roman" w:hAnsi="Times New Roman"/>
          <w:b/>
          <w:szCs w:val="24"/>
          <w:lang w:eastAsia="ar-SA"/>
        </w:rPr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  <w:br/>
        <w:t>«Нюрбинская СОШ № 1 им.Ст.Васильева» за 2017 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850"/>
      </w:tblGrid>
      <w:tr>
        <w:trPr>
          <w:trHeight w:val="4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реждение «Нюрбинская средняя обще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кола №1 имени Степана Васильева» (с углубленным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м отдельных предметов) г.Нюрба</w:t>
            </w:r>
          </w:p>
        </w:tc>
      </w:tr>
      <w:tr>
        <w:trPr>
          <w:trHeight w:val="4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лентина Романовна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450, г.Нюрба, ул.Ленина №24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134) 2-32-48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1nyurba@yandex.ru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"Нюрбинский район"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ицензия серии С14Л01 № 0001357 регист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мер № 1437, выданная 28.12.2016 Министер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ния Республики Саха (Якутия) на срок -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рия 14 А02 № 0000486, регистрационный номер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89, от 31.03.2016г.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МБОУ НСОШ №1 расположена в центре города Нюрба. Большинство семей обучающихся проживают в частном секторе и многоквартирных домах типовой застройки: 81 процент - рядом со школой, 19 процентов с других микрорайонов гор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14"/>
        <w:gridCol w:w="7606"/>
      </w:tblGrid>
      <w:tr>
        <w:trPr/>
        <w:tc>
          <w:tcPr>
            <w:tcW w:w="30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6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30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6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0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7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30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0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6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9  предметных методических объединени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начальных класс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русского языка и литератур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математи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якутского языка и литератур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иностранного язы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естественного цикл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физической культур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индивидуального обуч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технологии;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/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09"/>
        <w:gridCol w:w="1697"/>
        <w:gridCol w:w="1749"/>
        <w:gridCol w:w="1748"/>
        <w:gridCol w:w="16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(1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 (14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9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63"/>
        <w:gridCol w:w="1026"/>
        <w:gridCol w:w="527"/>
        <w:gridCol w:w="23"/>
        <w:gridCol w:w="939"/>
        <w:gridCol w:w="338"/>
        <w:gridCol w:w="1003"/>
        <w:gridCol w:w="569"/>
        <w:gridCol w:w="1026"/>
        <w:gridCol w:w="434"/>
        <w:gridCol w:w="1026"/>
        <w:gridCol w:w="580"/>
        <w:gridCol w:w="1026"/>
        <w:gridCol w:w="495"/>
        <w:gridCol w:w="20"/>
      </w:tblGrid>
      <w:tr>
        <w:trPr>
          <w:trHeight w:val="24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стабилен (в 2016 был 49%), процент учащихся, окончивших на «5», тоже стабилен (в 2016 – 12,5%)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8"/>
        <w:gridCol w:w="734"/>
        <w:gridCol w:w="629"/>
        <w:gridCol w:w="1104"/>
        <w:gridCol w:w="583"/>
        <w:gridCol w:w="1103"/>
        <w:gridCol w:w="655"/>
        <w:gridCol w:w="604"/>
        <w:gridCol w:w="554"/>
        <w:gridCol w:w="604"/>
        <w:gridCol w:w="540"/>
        <w:gridCol w:w="885"/>
        <w:gridCol w:w="774"/>
      </w:tblGrid>
      <w:tr>
        <w:trPr>
          <w:trHeight w:val="22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20 процентов (в 2016 был 47,2), процент учащихся, окончивших на «5», стабилен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программ среднего общего образования обучающимися 10, 11 классов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7"/>
        <w:gridCol w:w="604"/>
        <w:gridCol w:w="506"/>
        <w:gridCol w:w="1103"/>
        <w:gridCol w:w="555"/>
        <w:gridCol w:w="1104"/>
        <w:gridCol w:w="554"/>
        <w:gridCol w:w="604"/>
        <w:gridCol w:w="412"/>
        <w:gridCol w:w="634"/>
        <w:gridCol w:w="634"/>
        <w:gridCol w:w="777"/>
        <w:gridCol w:w="452"/>
        <w:gridCol w:w="497"/>
        <w:gridCol w:w="604"/>
      </w:tblGrid>
      <w:tr>
        <w:trPr>
          <w:trHeight w:val="22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полугодие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7 учебном году снизился на 13 процентов.</w:t>
      </w:r>
    </w:p>
    <w:p>
      <w:pPr>
        <w:pStyle w:val="Normal"/>
        <w:spacing w:lineRule="auto" w:line="240" w:before="120" w:after="0"/>
        <w:rPr/>
      </w:pPr>
      <w:r>
        <w:rPr/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6"/>
        <w:gridCol w:w="2334"/>
        <w:gridCol w:w="2215"/>
        <w:gridCol w:w="17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7 году результаты ЕГЭ улучшились по сравнению с 2016 годом. Увеличилось количество обучающихся, которые набрали 90–98 баллов (в 2016 году было 0 обучающихся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7"/>
        <w:gridCol w:w="1892"/>
        <w:gridCol w:w="1891"/>
        <w:gridCol w:w="1891"/>
        <w:gridCol w:w="189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В 2017 году обучающиеся показали стабильные результаты ОГЭ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2016-2017 учебном  году 5 медалистов: 3 – золотая медаль «За особые успехи в учении», 2 – серебряная медаль «За особые успехи учении». Это самое большое количество медалистов за 3 года, результат кропотливой работ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Алексеева Лилия, золотая медалистка – 11 а (кл. руководитель Ксенофонтова В.И.)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Александрова Генретта, золотая медалистка – 11а (кл. руководитель Ксенофонтова В.И.)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Борисова Таня, золотая медалистка – 11а (кл. руководитель Ксенофонтова В.И .)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фронова Нюрбина, золотая медалистка – 11а (кл. руководитель Ксенофонтова В.И.)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тепанова Валерия, золотая медалистка – 11а (кл. руководитель Ксенофонтова В.И 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Выпускники школы являются конкурентноспособными при поступлении в высшие учебные заведения. Хотя нужно отметить, что в последние годы появилась тенденция, после окончания средней общей школы, выбора среднего специально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63"/>
        <w:gridCol w:w="931"/>
        <w:gridCol w:w="930"/>
        <w:gridCol w:w="1728"/>
        <w:gridCol w:w="664"/>
        <w:gridCol w:w="1076"/>
        <w:gridCol w:w="1729"/>
        <w:gridCol w:w="1140"/>
        <w:gridCol w:w="896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Шко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ВУ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ились на рабо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оличество выпускников, поступающих в ССУЗ, остается стабильным  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о сложившимися традициями, опытом работы педагогический коллектив строит учебно-воспитательный процесс как целенаправленное управление развитием личности учащихся в соответствии с целью воспитания. Эта работа направлена на выполнение задач, соответствующих реализуемому этапу развития образовательной системы школы. </w:t>
      </w:r>
      <w:r>
        <w:rPr>
          <w:rFonts w:cs="Times New Roman" w:ascii="Times New Roman" w:hAnsi="Times New Roman"/>
          <w:szCs w:val="24"/>
        </w:rPr>
        <w:t>В целях создания условий воспитательные задачи распределены по возрастным катего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 ступень (1-4 классы):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интеллекта средствами внеклассной деятельности.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 помощи ребенку в преодоление трудностей в различных видах деятельности, формирование самостоятельности.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отребности в творческой деятельности.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художественно-эстетических способностей.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коммуникативных способностей, групповой сплоченности, мотивации к оказанию помощи друг другу, толерантности.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ценностного отношения к Родине, семье, к окружающему миру.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мотивации учения.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жизненно важных трудовых навыков и нравственных представлений: справедливость, смелость, правдивость, исполнительность, организованность, уважительное отношение.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потребности к здоровому образу жизн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 ступень (5-9 классы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помощи в преодолении трудностей подросткового периода.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помощи подросткам в расширении круга их интересов и развитии их ответственности за конечные результаты любой деятельности.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поддержки стабильного здоровья учащихся.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развития творческих и интеллектуальных способностей у детей.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самостоятельности  учащихся, расширение возможностей для развития трудовых, художественно-эстетических умений и навыков.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национального самосознания социально-значимой деятельности.</w:t>
      </w:r>
    </w:p>
    <w:p>
      <w:pPr>
        <w:pStyle w:val="Style24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 ступень (10-11 классы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высокого уровня общего интеллектуального развития личности учащегося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психолого-педагогической помощи старшеклассникам  в личностном и профессиональном самоопределении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завершения базовой общеобразовательной подготовки, необходимой  для дальнейшей профессиональной учебы, успешной самореализации во всех жизненных сферах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льнейшее развитие ключевых компетенций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повышению роли ученического самоуправления в планировании, организации и анализе жизнедеятельности, обеспечить участие родителей в подготовке и проведении ключевых дел в классе, школ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бота ведется по программам и планам: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духовно-нравственного развития и воспитания младших школьников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воспитания и социализации обучающихся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рофессиональной ориентации обучающихся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формирования культуры здорового и безопасного образа жизни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оциально-психологической деятельности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о усовершенствованию школьного самоуправления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о организации детского движения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аботы «Поста ЗОЖ»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аботы Совета по профилактик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меют высшее педагогическое образование – 31 педагог (100%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 3 лет стажа работы кл.руководителем – 6 педагогов (19,3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 10 лет – 2 (6,45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ыше 10 лет – 23 педагога (74,2%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Классные руководители все имеют утвержденные программы, планы воспитательной работы на год, разработанные на основе воспитательной программы школы. Помимо работы с детьми, тесно сотрудничают с родителями, проводят просветительскую работу в области воспитания детей, уклада и особенностей школьной жизни, также регулярно обсуждаются вопросы безопасности, профилактики правонарушени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таблице отражены темы классных часов проведенные за год, темы родительских собраний и лекториев, достижения обучающихся по итоговым отчетам самих классных руководителей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7"/>
        <w:gridCol w:w="2367"/>
        <w:gridCol w:w="5219"/>
      </w:tblGrid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ы родсобраний, лекторие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я учащихся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а Е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обенности адаптационного период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ол о5о – кэскилбит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тфолио учащихс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и оценка в системе РО Э-Д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зопасность детей в интернете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и год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й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.Сахамин – 2 место на районном смотре экологических проектов «Кэнчээр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.Сайаана – 2 место на районной выставке прикла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.Вадим 1 место по тройному прыжку на 2 этапе Спартакиады начальных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.Лена – 1 место на районном турнире по спортивно-бальным танцам «Очарование 2017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.Айсен – 2 место на соревнованиях по робототехн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публикански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.Сахамин – спец-приз на региональном турнире по русским шаш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.Даяна – 3 место на региональном турнире на призы трех КМС, 2 м. на региональном турнире по международным шашкам, номинация «За волю к победе» на респ.турнире по русским шаш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.Аксинья – лауреат 2 ст.на 5 респ. Детском конкурсе «Первые шаги» в составе ансамбля «Ньурбачаан», дипломант 2 ст. на респ. Этно-фольклорном фестивале «Туьулгэ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.Лена, Г.Айаан – 2 место на открытом респ.турнире по спортивно-бальным танц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сероссийски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.Вадим – 1 место во всер.конкурсе «2017 – год экологии в Росс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.Аксинья – диплом Победителя в онлайн олимпиаде по математ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.Никита – диплом Победителя по межпредметной олимпиад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.Настя – Похвальная грамота в международной онлайн-олимпиаде по русскому языку «Русский с Пушкиным», диплом Победителя в онлайн-олимпиаде «Учи.ру»;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сенофонтова Г.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равственный микроклимат семьи – основа формирования личности ребенк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наследственности. Профилактика аутоагрессивного поведени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аптация первоклассника в школе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дин вне общего закон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 организовать досуг ребенка в выходные дни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знь ребенка и его успехи в школе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.Саяна – неоднократный победитель и призер районных, региональных, республиканских турниров по русским шашкам, дипломант 1 степени конкурса песни  Н.Макаров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.Тимур – победитель районных, призер республиканских турниров по русским шашкам, зачислен в сборную республ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.Айдын – участник районного НПК экологических проектов «Кэнчээри», участник республиканского турнира по вольной борьбе;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апьева Н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аптация первоклассников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ивация школьников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овое воспитание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нь отцов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тернет безопасность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юбовь, способная вылечить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.Чэмэлиинэ – гран-при в конкурсе песе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онхокунугэраналлаах оройуоннаа5ы курэх – участие: С.Витя, О.Чэмэлиинэ, М.Артур, А.Вова, Г.Валерия, А.Арсений, С.Алина, Г.Владик.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ская А.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Ваш ребенок первоклассник»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аптация первоклассников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им должно быть портфолио?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 помочь детям стать внимательнее?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и года, напутствия на каникулы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й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.Диана – 2 место в конкурсе рисунков «Мой любимый горо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.Аян, С.Марк – спартакиада младших школьников – 1 место в составе команды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рисунков к 200 летию МЧС – участие Е.Ньургун, И.Ая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ставка ДПИ – участие Ф.аня, З.Ди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проект «Кэнчээри» - И.Айсара –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чтецов, посвященный 110-летию КуннукУурастыырап – участие – З.Айсен, И.Айсара, К.Саша, С.Глория, Ф.Ан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 НПК «Юный исследователь» - участие – И.Айсара, И.Ая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публикански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географический диктант – приняли участие 3 ма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«Символы Якутии» - участие – С.Лилия, Ф.Айылана, Я.Алексей;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а А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 организовать учебный труд школьник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чтения в интеллектуальном развитии ребенк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зрастные и индивидуальные особенности младшего школьник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зопасность детей в интернете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 организовать работу детей по оформлению портфолио;</w:t>
            </w:r>
          </w:p>
          <w:p>
            <w:pPr>
              <w:pStyle w:val="Style24"/>
              <w:spacing w:before="0" w:after="200"/>
              <w:ind w:left="293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 3 по итогам четвертей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й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рокопьев М., Степанов Р., Жергин Э., Сотникова А., Ноева А., Тихонова И – победители и приз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 место на хоровом фестивале «Песня – душа нар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.Надежда – 1 место на выставке Д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овеа А. – 1 место в конкурсе сочинений «МахтанасаныыбынУлууКыайыысаллааттары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публикански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ихонова И – участие в соревнованиях по шаш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.Роман – участие в региональном турнире по русским шашкам (г.Мирный, с.Хор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самбль хомусистов – дипломанты 2 степени в 5 республиканском детском конкурсе-фестивале «Первые ша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самбль хомусистов – дипломанты 2 степени на 6 республиканском этно-фольклорном фестивале «Туьулгэ» в с.АлланаСунтарского района (путевка в Кры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крытый турнир по вольной борьбе среди мл.школьников памяти В.Е.Семенова в с.Сунтар – участие Д.Коля, П.Максим, Т.Геор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на республиканских соревнованиях по футболу – Г.Илья, И.Айкар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.Коля – участие на зональном методическом дне Вилюйской группы регионов, победитель номинации «Народный танец».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лина М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жим младшего школьника как способ охраны здоровь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мся вместе с младшим школьником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едение детей в школе и дома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й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соревнования «Сонор» - П.Софья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тоянные призеры на соревнованиях по мини-футболу: А.ренат, Г.Алексей, В.Эрх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шашкам – А.Виталий, К.Вилена – приз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ревнования по вольной борьбе – А.Виталий – 3 место, К.Саш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осс нации – Г. Алексей – 1 место, П.Лев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публикански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конкурс рисунков «Сохраним природу родной Якутии» - П.Софья – 3 мест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ероссийский конкурс рисунков «Планета животных» - П.Софья – 1 место.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ьева Н.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1 полугодии 3 родсобрания.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 2 полугодии: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как помочь ребенку хорошо учитьс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билей школы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тний отдых учащихся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й Аман ес – А.Алеся – поощрение.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ева В.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дителям третьеклассников (об ответственности родителей)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 школьного инспектор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готовка к Новому году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перамент и характер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ьютерная зависимость детей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 выполнять домашние задани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ость во время летних каникул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й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стиваль «Музыка для всех» - Г.Алина, М.Ариана, П.Юлиан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ставка ДПИ – Л.Ньургуйаана 1 место по макраме, 3 место по бисероплет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ружная олимпиада по математике – Ф.айтал – 1 место, по якутскоу языку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стиваль хорового пения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экопроекте «Кэнчээри» - Г.Ал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хнического моделирования – Д.Эрхан - 4 место, Ф.Айтал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урнир по бальным танцам – П.Доминик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НПК «Юный исследователь» - 5 учащихся, П.Марсен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ревнования по мини-футболу – 3 учащихся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емли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публикански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Бриллиантовые нотки» - ансамбль девочек – лауреаты 1 степени, Ф.Айтал – лауреат 1 степени;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Р.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 помочь ребенку выполнять устные уроки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ость родителей во время летних каникул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артакиада учащихся начальных классов: К.Мичил, Угапьева В., И.Серг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рисунков о пожарной безопасности – Игнатьева 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иональная олимпиада по математике «Вилолимп» - Тимофеев А. – 3 место, по якутскому языку – С.Алеш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олимпиада по английскому языку – С.Алеша, И.Ле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ружная олимпиада по якутскому языку – У.Влада – 3 место, по русскому языку – И.Лена – 2 место, по окруж.миру – С.Алеша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роботофестиваль – С.Алеша, И.Сергей –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спубликанский конкурс «Бриллиантовые нотки» - К.Виталий, К.Мичил, Е.Ваня – лауреаты 1 степ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иональный турнир по вольной борьбе – Т.Артем, С.Алеша, Е.Ваня –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выставка архитектурного творчества – С.Игорь – 4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хнического творчества – С.Игорь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ружной «Аман ес» - Д.Диана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спубликанская олимпиада «Символы Якутии» - С.Алеша – 1 место (путевка в Сосновый бо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НПК «Юный исследователь» - И.Лен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й экологический сбор – С.Алеша, К.Мичил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ородская викторина «Знатоки природы» - грамоты Д.Дайаана, С.Алеш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л/а ко Дню Победы – У.Влада – 1 мест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ревнования пов/борьбе – Ефремов В. – 3 место.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ьева Д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обенности обучения в 4 классе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ниторинг результатов ВПР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семьи в предупреждении и профилактике правонарушений (по профилактике информационной безопасности школьников и суицида среди детей и подростков)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зопасность школьников  в интернете (советы психолога)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 с требованиями обучения в среднем звене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структаж по ТБ и ответственности родителей за жизнь и здоровье во время летних канику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НПК «Открой в себе ученого» - В.Камилла – 1 место, Лазарева Даяна – 2 место, С.Лиз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НПК «Кэнчээри» - С.Лиза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олимпиада по робототехнике: Г.Ян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й конкурс чтецов – Г.Ян – победитель номинации «Челлеркейкуолас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метные олимпиады: математика – Т.Ильяна – 1 место, саха тыла: Т.Ильяна – 1-2 место, окружающий мир :Т.Ильяна – 2 место, С.Лиза – 3 место, математика «Дьо5ур»: призеры – Т.Ильяна, Г.Я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йонный конкурс ораторов «Аман ес» - С.Лиза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йонный конкурс чтецов «Киьиэхэтереебутдойдута» - С.Лиз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й.конкурс чтецов «Туннугунэнурунбылытааьар» - С.Лиз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й.конкурс чтецов «Таптыыбынбусири…» - С.Лиза «Бастынтанбастын» аатхаьаайы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ружной смотр песни и строя – 2 место, участие в районном смот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выставка «Дети, техника, творчество» - В.Камилл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й.выставка архитектурного творчества «Я и мой город» - Г.Ян – 2 место, Т.Ильян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.турнир по спортивно-бальным танцам: М.Коля, П.Лилияна (Сулусчаан) – лауреаты 1 степени, Г.Ян, А.Нады (Валерия) – лауреаты 2 степ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иональная олимпиада «Вилолимп» по математике: А.Дима – 1 место, Т.Ильяна – 1 место, Н.Таня – 2 место, П.Лилияна – 2 место, В.Милена – 2 место, М.Коля – 2 место, Г.Ян – 3 место, Э.Олеся – 3 место, по якутскому языку:С.Лиз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иональный фестиваль «Полярная звезда»: С.Лиза – победитель номинации «Лучший оригинальный разговорный жанр», лауреат 1 степени, группа «Дьиэрэй» (П.Куннэй, И.Оля, П.Лилияна, Л.Даяна) – лауреаты 3 степени, респ.фестиваль «Бриллиантовые нотки» - С.Лиза лауреат 1 ст., группа «Дьиэрэй» - лауреат 3 с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спубликанская олимпиада по математике «Мудрая сова» - С.Айдын – победитель, Т.Ильяна – приз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сп.олимпиада по математике «Тиинмэйии»: Т.Ильяна – приз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сп.конкурс чтецов «Куехсааьы хай5ааммын, кун аннынтаптааммын»: С.Лиза – обладатель «Гран-пр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есп.турнир по дзюдо – Л.Даяна –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есп.олимпиада «Символы Якутии» - участие 5 уч-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ероссийская олимпиада «Русский медвежонок» - участие 15 уч-ся, Т.Ильяна – 3 место в районе.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а Р.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суждение учебного и воспитательного плана класса, щколы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чение памяти в интеллектуальном развитии школьник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внимания младшего школьник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ладший школьник и деньги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ая безопасность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щание с начальной школой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й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чтецов – И.Роман – обладатель спецпризаЧаппандинской библиоте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.Дайаана: олимпиада по физкультуре –– 1 место, олимпиада по якутскому языку – 1-2 место, семейно-экологический проект «Кэнчээри», олимпиада по окружающему миру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по якутскому языку: А.Нарыйаана -3 место, Л.Никита – 4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по русскому языку: Я.Сандаара – 3 место, А.Нарыйаана – 4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ставка архитектурного творчества «Я и мой город»: М.Саша, Н.Вова, С.Никита, А.Рустам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чтецов в с.Жархан – В.Дайаана–спецприз от ДНТ «Аарты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чтецов в с.Дикимдя – 3 место в групповом выступлекнии (С.Саян, Н.Артем, И.Роман, В.Дайаан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ПК «Открой в себе ученого» - А.Нарыйаан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публиканск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«Мудрая сова», призеры – А.Нарыйаана, В.Дайаана, Л.Ник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«Символы Якутии» - 9 участник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«Тиинмэйии» - В.Дайаана – 3 место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а Е.Ю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й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чинение Год Благоустройства – участие Х.Анжелика, Г.Эрчимэ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 лучших рисунков «Юбилей ГИМС МЧС» - Жирков Ник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чинение о маме – А.Яков, Ж.Ник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спартакиада младших школьников А.Яша 1 место в составе кома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олимпиада по английскому языку – участие И.Елена, И.Уйгу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ружной конкурс «Аман ес» - И.Уйгун – 2 место+именной приз от драмтеатра, П.Дайаана – именной при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й конкурс «Аман ес» - И.Уйгун – именной при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ружная олимпиада по родному языку – И.Елена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олимпиада по родному языку – И.Елена –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ружная олимпиада по окр.миру – участие 3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р.олимпиада по русскому языку – П.Дайаана, Ш.Ангелла, И.Уйгу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й смотр хоровых коллективов –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НПК «Открой в себе ученого» - И.Милена – 1 место, И.Елена – 3 место, А.Яков – лауре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публикански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убликация в журнале «Чуораанчык» И.Еле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«Тиинмэйии» - И.Уйгун, Г.Эрчимэн, М.Дайаана, И.Елена, Ч.Мар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по математике «Дьо5ур» - Х.Анжелика – призер, Ч.Марина, П.Дайаана, И.Уйгун, И.Елена, И.Милена, Ш.Ангелла –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Бриллиантовые нотки» - трио «Эрэл» (И.Уйгун, И.Елена, Ч.Марина) – лауреаты 1 степен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«Символы Якутии» - участие: И.Елена, А.Яков, Х.Анжелика, Ч.Марина, М.Дайаана, Е.Ксения, Ш.Ангелла, И.Уйгун.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чанова М.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ощрение и наказание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или семейного воспитани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армония семейного общения – залог успешного воспитани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енинг и консультация психолога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ПК «Открой в себе ученого» - 2 уч-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Л/а эстафета ко Дню Победы – 1 место в составе команды А.Айаал, Т.Дании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ОШ по математике – И.Витя – приз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ОШ по русскому языку – В.Камилл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рисунков «Юбилей ГИМС МЧС» - Егоров Макси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й конкурс хоровых коллективов – участие;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ина О.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первый раз в пятый класс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обенности адаптации 5-классников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дительская любовь и ее виды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зопасный интернет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елистывая страницы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уровен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инсценировок на английском языке – 1 место;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лампьева М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первый раз-в 5 класс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цесс адаптации в среднем звене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ость родителей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воспитании мелочей не бывает (интернет-безопасность, беседа психолога)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частлив тот, кто счастлив дом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горов Валера – 1 место в первенстве районного турнира по спортивно-бальным танцам, 3 место в квест-игре, посвященный ко Дню земли, 5 место по спортивным танцам, 1 место в военно-спортивной игре «Факе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.Эдик – открытый турнир по борьбе хапсагай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.Максим – районные соревнования по мини-футболу – 1 мест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.Люда – участие в республиканской лыжной гонке, 1 место в ВСИ «Факел», 1 место в легкоатлетической эстафете;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рова О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ы актива родком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и и деньги (ПСП)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 с сотрудниками полиции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ла воли – основа успех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асности интернета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по англ.языку – Е.Юлия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математике – П.Нарыйаана – приз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русской литературе – С.Милен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ПК «Открой в себе ученого» - П.Яна – лауреат, П.Нарыйаан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венство по настольному теннису – В.Никита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мини-футболу – В.Никита, И.Саш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урнир по робототехнике – И.Саша – 1 место по 2 номин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Джуниорскиллс – К.Оля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риллиантовые нотки – К.Эльдар, С.Женя  – лауреаты 2 степ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уров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ероссийский дистанционный конкурс «Моя исследовательская работа» - 2 место Е.Андри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сп.соревнования по волейболу «Кетермээчик» - 2 место К.Эльдар, В.Ник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ональный конкурс ДШИ – 7 уч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ждународный конкурс «Салют талантов» - 4 уч-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а Г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 особенностях среднего подросткового возраста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ая безопасность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структаж родителей во время летних каникул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.Игорь – лауреат НПК, посвященной юбилею М.Ф.Сафрон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спубликанский конкурс анимационнах фильмов – И.Варя, П.Кюннэй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ПК по линии ЦДНТТ – Протопопов Саша – 1 мест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глашение на республиканский конкурс авиамоделирования – П.Саша, Л.Алексей.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никова Н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а и обязанности родителей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 безопасности уч-ся в урочное и внеурочное врем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ы за ЗОЖ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асибо вам, за то что вы есть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ая безопасность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кторий для родителей по психологии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овое воспитание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й конкурс творческих работ – Биякова С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ое соревнование по вольной борьбе Ф.Алик -1 место, А.Айкар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лимпиада по русской литературе – У.Надя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ПК «Шаг в будущее» - Б.Света, С.Анжелика, С.Макс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ая олимпиада по истории – Н.Вероника – 1 место, по обществознанию – 2 мест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спубл.соревнования по в/борьбе – Ф.Алик 1 место, 2 место;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firstLine="1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ремова Е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семьи в развитии способностей старшеклассников и определении их жизненного пути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овое воспитание в период полового созревани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фликты с собственным ребенком и пути их разрешения;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чение правового воспитания в формировании личности подростка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ероссийская олимпиада по русскому языку – 2 этап – А.Анн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олимпиада по ОБЖ – Петров К. – призер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.Карина – неоднократный призер и победитель предметных олимпиад, участник республиканской олимпиады по МХК.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ова Е.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о общими словами – 4 родсобр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.Влада – 2 место на олимпиаде пояк/лит, 4 место по як/языку, СВОШ по филологии – 100 баллов, «Шаг в будущее» - лауре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.Саскылаана – НПК «Шаг в будущее» -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.Саня – 1 место в олимпиаде по черчению, участие в респуб. олимпиаде по черчению, 3 место в номинации «Бизнес проек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.Айсена – победитель городской олимпиады по математике, дипломант наконкурса презентаций деятельности ДО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Е.Айыына – химия 1 место, участник олимпиады МГТУ по математ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нежный барс – В.Эрэл, К.Николай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ха КВН – П.Альберт, И. Аэлита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ревнования по теннису – Н.Артем – 2,3 места, по футболу – 1,2 м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.Николай – многократный призер и победитель сорвенований по мас-рестлинг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.Андрей – 3 место по волейбол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.Сергей неоднократный победитель и призер соревнований по самбо4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ьева Т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293" w:hanging="36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ы не отражены, за год – 4 родсобрания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ванова С. – 1 место в районной олимпиаде по русской литературе, 2 место по английскому язы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ихайлова А. – призер олимпиады СВОШ по эконом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.Айаана – 2 место на НПК, фестиваль ЕДД – 1 место в социальных проектах, 3 место по бизнеспроектир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 Саша – городская деловая игра «Мэр» -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нейжный барс (М.Алекса, С.Дана, Ф.Настя, Г.Гульнара) – 2 место на кустовом этапе, 2 место на районном этап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е соревнования по нац.прыжкам – А.Галя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е соревнования «Кетермээчик» - С.Нина, Г.Гульнара, Ф.Настя, А.Галя – 1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иональные соревнования по волейболу –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твые соревнования по баскетболу -0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многоборью-Т.Алена – 3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гры предков – А.Галя – 3 мест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устовые соревнования по футболу – Ю.Мичил – 1 место, республиканские соревнования по тяжелой атлетике – участ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риллиантовые нотки – А.Алексей – лауреат 1 и 2 сте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ак видно из таблицы, и по итогам изучения годовой отчетности классных руководителей можно выявить проблему - некоторые классные руководители недостаточно отражают свою работу в отчетности, в частности о классных мероприятиях, об участии родителей в мероприятиях, у большинства написано общими словами, нет информации по  выполнению плана работы. Некоторые кл.руководители очень хорошо работают со своим коллективом, но не предоставляют отчетность (Семянова Н.А., Петрова Т.И., Васильева А.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Надо отметить работу учителей начальных классов, Старостиной О.М. – классного руководителя 5а класса, Харлампьевой М.Н. – 5в класс, Егоровой О.П., Сотниковой Н.Н., Петровой Т.И., Максимовой Е.Е., Григорьевой Т.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ля облегчения составления отчетности в следующем учебном году планируем разработать журнал классного руководителя, в котором будут отражены тематика классных часов с указанием даты и кол-ва участников, тематика родсобраний и лекториев, проведенные классные мероприятия, участие и достижения воспитанников в различных соревнованиях и конкурсах итд. по четвертям.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ровень воспита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уровня воспитанности по методике Шиловой была проведена в начале октября месяца во всех классах. Цель этой методики – диагностика уровня воспитанности учащихся с целью проведения корректировки качества воспитательного процесса, действенности форм, способов, приемов воспитательного процесса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методика оценивается отдельно по 2 ступеням – в начальных классах и в старших. Оценивание проводят классные руководители и родител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начальных классах 5 основных критериев, которые включают в себя по 3-4 качества, а также «Уровень воспитанности в семье»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54"/>
      </w:tblGrid>
      <w:tr>
        <w:trPr>
          <w:trHeight w:val="45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воспитанност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и и уровни формирующихся качест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т 3 уровня до нулевого уровня)</w:t>
            </w:r>
          </w:p>
        </w:tc>
      </w:tr>
      <w:tr>
        <w:trPr>
          <w:trHeight w:val="236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ношение к обществу</w:t>
            </w:r>
          </w:p>
        </w:tc>
      </w:tr>
      <w:tr>
        <w:trPr>
          <w:trHeight w:val="236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4"/>
              </w:rPr>
              <w:t>. Патриотизм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тношение к родной природ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у не ценит и не береже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ет в деятельности по охране природы под руководством учител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т и бережет природ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т и бережет природу, побуждает к бережному отношению других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Гордость за свою страну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нтересуется историческим прошлы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ится с историческим прошлым при побуждении старш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есуется историческим прошлы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есуется и гордится историческим прошлым Отечества, рассказывает об этом другим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абота о своей школе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лах класса не участвует, гордости за свою школу не испытывает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лах класса участвует при побужде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ытывает гордость за свою школу, участвует в делах класс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ет в делах класса и привлекает к этому других.</w:t>
            </w:r>
          </w:p>
        </w:tc>
      </w:tr>
      <w:tr>
        <w:trPr>
          <w:trHeight w:val="236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4"/>
              </w:rPr>
              <w:t>. Любознательность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знавательная активност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ет недостаточно, на побуждения учителя не реагируе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ет при побуждении взрослых, учител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много читае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много читает и знает, обсуждает с друзьями узнанное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тремление реализовать свои интеллектуальные способност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 учится даже при наличии контрол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ся при наличии контрол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ится учиться как можно лучш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ится учиться как можно  лучше, помогает другим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аморазвитие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неурочной деятельности не участвует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полезного увлечения, во внеурочной познавательной деятельности участвует при наличии побуждения со стороны учител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 любимое полезное увлече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 любимое полезное увлечение, к которому привлекает товарищей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рганизованность в учени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ках невнимателен, домашние задания не выполняе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у на уроке и домашние задания выполняет под контроле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у на уроке и домашние задания выполняет внимательно, аккуратн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у на уроке и домашние задания выполняет внимательно, аккуратно, помогает товарищам.</w:t>
            </w:r>
          </w:p>
        </w:tc>
      </w:tr>
      <w:tr>
        <w:trPr>
          <w:trHeight w:val="236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ношение к физическому труду</w:t>
            </w:r>
          </w:p>
        </w:tc>
      </w:tr>
      <w:tr>
        <w:trPr>
          <w:trHeight w:val="236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удолюбие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Инициативность и творчество в труд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олезных делах не участвует, позитивную инициативу и творчество не проявляет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ет в полезных делах в классе, в школе, организованных другим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 полезные дела в классе, школе, выполняет их с интересо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 полезные дела в классе, школе и организует товарищей на творческий труд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амостоятельность в труд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я в труде не принимает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ится при наличии контрол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хорошо трудится, но к труду других равнодушен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 трудится без контроля со стороны старших и побуждает к этому товарищей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Бережное отношение к результатам тру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бережлив, допускает порчу личного и общественного имущест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ует контроля в отношении к личному и общественному имуществ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ет личное и общественное имуществ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ет личное и общественное имущество, стимулирует к этому других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сознание значимости тру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сознает значимости труда, не умеет и не любит трудить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 четкого представления о значимости труда; при выполнении работ по силам нуждается в руковод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ет значение труда, сам находит работу по своим сил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ет значение труда, сам находит работу по своим силам и помогает товарищам.</w:t>
            </w:r>
          </w:p>
        </w:tc>
      </w:tr>
      <w:tr>
        <w:trPr>
          <w:trHeight w:val="236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ношение к людям</w:t>
            </w:r>
          </w:p>
        </w:tc>
      </w:tr>
      <w:tr>
        <w:trPr>
          <w:trHeight w:val="236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Доброта и отзывчивость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Уважительное отношение к старшим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важает старших, допускает грубость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тарикам не всегда уважителен, нуждается в руководств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ажает старши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ажает старших, не терпит неуважительного отношения к ним со стороны сверстников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ружелюбное отношение к сверстникам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б и эгоистичен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ет дружелюбие, нуждается в побуждении со стороны товарищей и старши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зывчив к друзьям, близким и сверстника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зывчив к друзьям и близким, дружелюбно относиться к сверстникам, осуждает грубость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Милосерд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тзывчив, иногда жес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гает слабым, больным при условии поручения, наличия контро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увствует и помогает слабым, больн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увствует и помогает слабым, больным, беспомощным и настраивает на это других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Честность в отношениях с товарищами и взрослым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есте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сегда честе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стен в отношениях с товарищами и взрослы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стен в отношениях с товарищами и взрослыми, не терпит проявления лжи и обмана со стороны других.</w:t>
            </w:r>
          </w:p>
        </w:tc>
      </w:tr>
      <w:tr>
        <w:trPr>
          <w:trHeight w:val="236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ношение к себе</w:t>
            </w:r>
          </w:p>
        </w:tc>
      </w:tr>
      <w:tr>
        <w:trPr>
          <w:trHeight w:val="236" w:hRule="atLeas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амодисциплина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амоуважение, соблюдение правил культуры повед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ы и правила поведения не соблюдае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ы, правила поведения соблюдает при наличии контрол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вольно соблюдает правила культуры поведения, не заботится о други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бровольно соблюдает правила культуры поведения, требует этого от других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рганизованность и пунктуальност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тые дела не выполняе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выполнении дел и заданий нуждается в контрол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 и качественно выполняет свои де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 и качественно выполняет любое дело, требует этого от других.</w:t>
            </w:r>
          </w:p>
        </w:tc>
      </w:tr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Требовательность к себ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бе не требователен, проявляет себя в негативных поступках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сегда требователен, не стремится проявить себя в хороших делах и поступках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телен к себе, стремится проявить себя в хороших делах и поступках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телен к себе и товарищам, стремится проявить себя в хороших делах и поступк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радация оценива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рко проявляется – </w:t>
      </w:r>
      <w:r>
        <w:rPr>
          <w:rFonts w:cs="Times New Roman" w:ascii="Times New Roman" w:hAnsi="Times New Roman"/>
          <w:color w:val="FF0000"/>
          <w:szCs w:val="24"/>
        </w:rPr>
        <w:t>красный (3-2,5) – высокий уров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является – </w:t>
      </w:r>
      <w:r>
        <w:rPr>
          <w:rFonts w:cs="Times New Roman" w:ascii="Times New Roman" w:hAnsi="Times New Roman"/>
          <w:color w:val="008000"/>
          <w:szCs w:val="24"/>
        </w:rPr>
        <w:t>зеленый (2,4-2,0) – хороший уровен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або проявляется – </w:t>
      </w:r>
      <w:r>
        <w:rPr>
          <w:rFonts w:cs="Times New Roman" w:ascii="Times New Roman" w:hAnsi="Times New Roman"/>
          <w:color w:val="000080"/>
          <w:szCs w:val="24"/>
        </w:rPr>
        <w:t>синий (1,9-1,5) – средний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е проявляется – </w:t>
      </w:r>
      <w:r>
        <w:rPr>
          <w:rFonts w:cs="Times New Roman" w:ascii="Times New Roman" w:hAnsi="Times New Roman"/>
          <w:color w:val="808080"/>
          <w:szCs w:val="24"/>
        </w:rPr>
        <w:t>серый (1,4-1,0) – низкий уровень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color w:val="80808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арших классах кроме основных критериев «Отношение к обществу», «Отношение к труду», «Отношение к людям», «Отношение к себе», «Уровень воспитанности в семье» прибавляется «Культурный уровен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проведения диагностики, выявлено: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6pt;height:173.75pt" filled="f" o:ole="">
            <v:imagedata r:id="rId3" o:title=""/>
          </v:shape>
          <o:OLEObject Type="Embed" ProgID="Excel.Sheet.12" ShapeID="ole_rId2" DrawAspect="Content" ObjectID="_1221626266" r:id="rId2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более высокие показатели по критериям «Бережное отношение к результатам труда», «Осознание значимости труда», «Уважительное отношение к старшим», «Дружелюбное отношение к сверстник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более низкие (но не критически) показатели по критериям «Познавательная активность», «Инициативность и творчество в труде», «Требовательность к себе». Для повышения этих критериев были дополнительно включены занятия поВУД по предметным и творческим направлениям, не хватает занятий по психологии общения и познания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учащимся, которые показали наиболее низкие показатели уровня воспитанности,  даны рекомендации классным руководителям. В период адаптации пятиклассников проведены родительские собрания, где рассмотрены данные результаты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еализация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гражданско-правовому, патриотическому воспитанию в целях реализации программ и методик, направленных на формирование законопослушного поведения несовершеннолетних в классах введены образовательные программы «Я-гражданин», «Знай свои права» (по учебному плану за счет часов по проектной деятельности и часов ВУД):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44"/>
        <w:gridCol w:w="3144"/>
      </w:tblGrid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лассы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вание программ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читель </w:t>
            </w:r>
          </w:p>
        </w:tc>
      </w:tr>
      <w:tr>
        <w:trPr>
          <w:trHeight w:val="2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Я-граждани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сенофонтова Г.И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Я-граждани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апьева Н.П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Я-граждани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нская А.Д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в, 3 а, 3 б, 3 в, 4 а, 4 б, 4 в, 4 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Я-граждани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хайлова О.Г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а, 5 б, 5 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Знай свои прав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сильева Е.В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Знай свои прав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иколаева Н.В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8 а,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Основы правовой культур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ччасынова М.В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Знай свои прав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ччасынова М.В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Основы правовой культур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влов А.А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 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Знай свои права и обязанност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влов А.А.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: 19 ча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о проводятся  классные часы по ознакомлению с Уставом школы, к знаменательным датам, музейные уроки, различные конкурсы и 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е часы по положению проводятся каждую неделю, в пятницу с 14.30 с внесением в общее учебное расписание, что систематизирует проведение классных часов, повышается эффективность воспитательного воздействия на учащихся. Классные руководители затрагивают все направления воспитательной работы школы, класса, тематика разнообразная, а также проводят профилактические занятия (профилактика правонарушений, половое воспитание, ЗОЖ, профилактика СП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акции «Подари школе книгу», «Чистый двор», озеленение территории школы, «Помоги ближнему» (помощь ветеранам школы в колке дров, по уборке снега, материальная помощь нуждающимся, пострадавшим на пожаре). В этом году воспитанники детской организации поздравили пожилых ДИПИ, показали концерт, подарили булки со школьного буфета. В целях привития подрастающему поколению чувств доброты, сострадания к пожилым людям, планируем в следующем году дальше работать в этом напра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ализации программ и плана воспитательной работы школы проводятся различные конкурсы и мероприятия: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уск стенгазет ко Дню Учителя, «Мы выбираем ЗОЖ», по профилактике правонарушений, стенгазеты по соблюдению ЗОЖ;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ещение драмтеатра, музея ОМВД, выставок  в доме Олонхо, благотворительный концерт в «Арчы»;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екции, ток-шоу – «Алкоголь и его влияние» (пост ЗОЖ), «Наркомания и токсикомания. Последствия»  (пост ЗОЖ), встречи с гостями школы (юбилей), «5 секретов настоящих мужчин», «Мужчина помощник в семье»;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екты «Я помощник в семье» (3 классы), «Веселые старты ко Дню мам» (36 мам), «Моя будущая профессия» (5-7 классы), семейный проект «Кормушки для птиц» (начальные классы), «Посвящение в 1-классники», «Посвящение в 5-классники», семейный проект «Мы-модельеры», проект «Новогодний двор», фестиваль «Юбилей зажигает звезды» (каждую субботу и пятницу), «Окружающий мир моими глазами», ; 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ция «Подари школе книгу», «Ветеран живет рядом»,«140 пятерок», «Помоги ближнему (материальная помощь пострадавшим от пожара);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курсы, соревнования: интеллектуальная игра «Что? Где? Когда?», «Якутская посуда», «Где служили наши папы», смотр песни и строя, «Лучшее портфолио»,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оварищеские соревнования «Веселые старты» (УСОШ, НСОШ №2, НТЛ), «Следопыт»,  Хабылык курэ5э, «Мама, папа, я – спортивная семья», школьное радио «Эхо Вилю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енняя и зимняя ярмар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очная викторина о Степане Васильеве (победитель - Мандаров Станислав, ученик 4 б класс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тавки рисунков «Мой любимый город», «ЫстапаанБаьылайап – о5о хара5ынан», «Портрет дедушки», конкурс картин из листьев, «Символ года – петушок», «Школа будущего», «Мой любимый учитель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токоллажи «Мой летний отдых», «Подари улыбку миру», «Моя будущая професс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гра «Что? Где? Когда?», «Мама, папа, я – спортивная семья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мунарские сборы, День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метные недели, месячники психологического здоровья, профилактики правонаруше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неурочная деятельность и летняя занятость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ое внимание уделяется внеурочной деятельности обучающихся, так как это является частью целенаправленного процесса воспитания, развития личности и обучения посредством реализации дополнительных образовательных программ. Каждую программу педагог составляет с учетом возрастных особенностей и интереса ребенка, родителе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В 2016-17 году в школе внеурочной деятельностью охвачены все 100% обучающихся. Кроме образовательных, интеллектуальных программ можно отметить интересные проекты – «Эхо Вилюя», «Каляка-маляка», «Робототехника», «Анимация», «Бумажное макетирование», «Фольклор», «Модай и дизайн», «Мастерица», «Парикмахерское дело», «Кулинарное дело», где учащиеся занимаются с удовольствием, развивается творческий потенциал, идет социализация детей.</w:t>
      </w:r>
    </w:p>
    <w:p>
      <w:pPr>
        <w:pStyle w:val="Normal"/>
        <w:ind w:firstLine="708"/>
        <w:jc w:val="both"/>
        <w:rPr/>
      </w:pPr>
      <w:r>
        <w:rPr/>
        <w:t>С каждым годом возрастает количество детей, охваченных внеурочной деятельностью:</w:t>
      </w:r>
    </w:p>
    <w:tbl>
      <w:tblPr>
        <w:tblW w:w="4498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500"/>
      </w:tblGrid>
      <w:tr>
        <w:trPr>
          <w:trHeight w:val="4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-17</w:t>
            </w:r>
          </w:p>
        </w:tc>
      </w:tr>
      <w:tr>
        <w:trPr>
          <w:trHeight w:val="4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заинтересованности учеников и родителей это можно объяснить тем, что с каждым годом становится больше классов, обучающихся по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5 направлений внеурочной деятельности по стандартам 2 поколения преобладают количество общеинтеллектуальныхпрограмм, на втором месте общекультурное направление, третье – духовно-нравственное направление, спортивно-оздоровительное и социальное направ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pt;height:205.5pt" filled="f" o:ole="">
            <v:imagedata r:id="rId5" o:title=""/>
          </v:shape>
          <o:OLEObject Type="Embed" ProgID="Excel.Sheet.12" ShapeID="ole_rId4" DrawAspect="Content" ObjectID="_827351787" r:id="rId4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посещают спортивные секции по легкой атлетике, волейболу, баскетболу и спортивной гимнастике, по сезону – лыжная подготов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реждениях дополнительного образования детей из всего числа охвачены 45,1% учащихся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 – 122 уч-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ЮСШ – 77 уч-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ДОД – 43 уч-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ДНТТ – 43 уч-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ДК – 66 уч-ся;</w:t>
      </w:r>
    </w:p>
    <w:tbl>
      <w:tblPr>
        <w:tblW w:w="574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>
          <w:trHeight w:val="2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Д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-2017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</w:t>
            </w:r>
          </w:p>
        </w:tc>
      </w:tr>
      <w:tr>
        <w:trPr>
          <w:trHeight w:val="2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ДНТ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К «КЫТАЛЫ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исполнение  п.3 ч.1 ст.14 ФЗ-120 (охват учащихся летним отдыхом) е</w:t>
      </w:r>
      <w:r>
        <w:rPr>
          <w:rFonts w:eastAsia="Times New Roman" w:cs="Times New Roman" w:ascii="Times New Roman" w:hAnsi="Times New Roman"/>
          <w:szCs w:val="24"/>
          <w:lang w:eastAsia="ru-RU"/>
        </w:rPr>
        <w:t>жегодно школа проводит целенаправленную работу по организации 5 трудовой четверти. Из–за отсутствия стационарной летней базы, школа ищет разные идеи по занятости учащихся в летний период.Который год работают Максимова Елена Ивановна по проекту оздоровления детей «Солнышко», Максимов Александр Васильевич (проект спортивно-оздоровительного отряда «Юниор», МО начальных классов по проекту «Я-первоклассник», Васильева Светлана Васильевна (по проекту «Музыка для всех»). Силами творческих и активных, преданных своему делу учителей школы, каждый год работаем по увеличению охвата детей и расширению содержания и видов деятельности в ЛДП.</w:t>
      </w:r>
    </w:p>
    <w:tbl>
      <w:tblPr>
        <w:tblW w:w="84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725"/>
        <w:gridCol w:w="2235"/>
        <w:gridCol w:w="2042"/>
      </w:tblGrid>
      <w:tr>
        <w:trPr>
          <w:trHeight w:val="273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то 201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то 2017 (план)</w:t>
            </w:r>
          </w:p>
        </w:tc>
      </w:tr>
      <w:tr>
        <w:trPr>
          <w:trHeight w:val="83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 детей в период оздоро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97 (без 1 кл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сего дете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79 (без выпускников)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л-во отряд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л-во отряд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хват в летних оздоровительных лагер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8 (40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хват во внутришкольных ЛД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5 (40%)</w:t>
            </w:r>
          </w:p>
        </w:tc>
      </w:tr>
      <w:tr>
        <w:trPr>
          <w:trHeight w:val="81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дых в курортах, санатор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 (8,2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рудоустройств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 (3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Проблемой остается отсутствие стационарного лагеря.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етская организация «Кэскил»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6-2017 учебном году планирование работы педагогов-организаторов было определено таким образом, чтобы процесс соответствовал поставленным целям и задачам всего воспитательного процесса школы. Вся воспитательная работа в этом году строилась на тесном контакте с учениками, сотрудничестве классных руководителей, и администрации школы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поставленных задач осуществлялось через различные формы и методы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ые программы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цертные программы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и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ки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стивали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ы-путешествия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ие праздники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торины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,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котеки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также работали две детские организации в школе. Это Совет Старшеклассников (9-11 классы) и «Кэскил» (5-8 классы). Весной прошли также выборы президента школы. Было 2 претендента. По большинству голосов победил ученик 10 класса Акимов Алеша, а Егорова Александра стала вице-президентом. Также в организациях были свои председатели, в СС – Плотникова Айаана, в «Кэскил»- Афанасьева Надя. </w:t>
      </w:r>
    </w:p>
    <w:p>
      <w:pPr>
        <w:pStyle w:val="Style24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ая организация «Кэскил» был создан 19 сентября для учащихся с 5-8 класса и является общественной организацией учащихся в школе, основанной на добровольном участии, согласии и сотрудничестве. ДО состоит из 33 учащихся. Из них мальчики 12, а девочки 21. Таким образом, цель детской организации достигнуто. </w:t>
      </w:r>
    </w:p>
    <w:p>
      <w:pPr>
        <w:pStyle w:val="Style24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сходя из этого, достигнуты следующие задачи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ы умения и навыки межличностного общен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ились распределять обязанности и ролевые формы внутригруппового взаимодейств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ы организаторские умен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ют устанавливать и поддерживать личные контакты с товарищами.</w:t>
      </w:r>
    </w:p>
    <w:p>
      <w:pPr>
        <w:pStyle w:val="Style24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а совета происходит 2 раза в неделю (по необходимости).</w:t>
      </w:r>
    </w:p>
    <w:p>
      <w:pPr>
        <w:pStyle w:val="Style24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Совет ДО «Кэскил»:</w:t>
      </w:r>
    </w:p>
    <w:tbl>
      <w:tblPr>
        <w:tblW w:w="957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вание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став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фанасьева Розанна, Афанасьева Надя, Николаев Д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культуры и дос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пашникова Вика, Кононов Валентин, Алексеева та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З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умусовНьургун, Иванова Ньургуйаана, Федоров Серг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труда и правопо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ванов Трофим, Максимов Кырдал, Петрова Нарый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Пресс -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сильева Диана, Кириллина Настя</w:t>
            </w:r>
          </w:p>
        </w:tc>
      </w:tr>
    </w:tbl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лись спортивные соревнования, конкурсы, беседы, игры и упражнения направленные на обучение детей работать в группах, парах и индивидуально, а также общешкольные мероприятия.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 24  по 30 сентября в школе прошла выставка рисунков для начальных классов (2-4 классов), посвященный Степану Васильеву. Выставка называлась «Детство Степана Васильева – глазами ребенка» («Степан Васильева о5о саа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а – о5о хара5ынан».)  Фотографии были развешены на 1 этаже, на стенде «Айарулэабылана»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 октября 2016 года с 16:00 часов в школе была проведена коммунарские сборы для активов учащихся 4-7 классов. Цель сборов: сплочение детских коллективов школы, задачи: проверка организаторских способностей, сплочение коллектива, воспитание в коллективе учащихся ответственности за порученное дело, также реализация творческих способностей учащихся. Всего приняли участия ученики 4-7 классов, с класса по 7 детей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17 по 20 октября в школе прошла конкурс коллажей для с 5-7го класса. Конкурс называлась «Моя будущая профессия». Фотография были развешены около классов. Всего приняло участие 13 учеников, из 3 классов комплектов. Это 5 «в», 5 «а», 7 «б» классы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церт Детской организации «Кэскил» посвященный ко Дню матери 22 октября 2016 года в актовом зале НСОШ №1 был проведен первый концерт школьной детской организации «Кэскил». Всего на концерте было 10 поздравительных номеров. Участники учащиеся 5-8 классов, члены ДО «Кэскил»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9 по 30 октября 2016 года, в школе была проведена традиционное мероприятие «Ночь в школе» с учащимися. С 20:00ч вечера до 7:00 утра, ученикам была подготовлена специальная игровая программа, в форме коммунарских сборов.Участники: ученики с 8 по 11 классы, с каждого класса по 10 детей, также члены кружка «ЮДП», детской организации «Кэскил», и Совет Старшеклассников. Всего приняло участие 135 учащихся. Всего было 6 отрядов, и прикрепленные вожатые старшеклассники. В каждом отряде было по 18-20 детей. Все дети были довольны, в конце сбора была проведена рефлексия, дети высказали свое мнение насчет организации сбора. Минусов было сказано мало, и это радует. И в 7 часов утра, все уставшие, но счастливые разошлись по домам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годня 11 ноября 2016 года для учащихся 6-7 классов был проведен тренинг под названием «Время быть здоровым!». Цель тренинга заключается в том, чтобы расширить знания учащихся о здоровье и о здоровом образе жизни; показать значимость здоровья для каждого учащегося и для общества в целом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сштабно был отмечен Новый 2017 год. С утра для детей начальных классов был проведен утренник. Была поставлена постановка «Принцесса Несмеяна и Минни Маус» учителями. Детям очень всё понравилось и родителям тоже. Все остались довольны. А вечером для старшеклассников и среднего звена был подготовлен конкурс «Королева и Король школы -2016» и «Принцесса и Принц школы-2016». Заранее в школе было организовано голосование. В стендах были размещены фотографии пар и через неделю прошли голосования, эти голоса были подсчитаны в итоге. Итак «Королевой и королем школы-2016» стали ученики 10 «Б» класс –Андреева Галина  и Юдин Мичил. А «Принцессой и принцем школы-2016»-ученики 5 «В» класс – Иванова Лилиана и Лаврушкин Максим. Также был организован кинопоказ, приуроченный к году кино в 2016 году. Но в этом кинопоказе приняло участие только один класс, они сняли пародию на фильм «Дедпул». Получилось кино очень хорошим, дети постарались на славу. А вечер совершился зажигательной дискотекой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же у нас в школе сложилась давняя традиция каждую неделю в понедельник линейка учащихся в актовом зале. После 1-го урока 9-11 классы, после 3-го урока 5-6 классы, после 4-го урока 7-8 классы.  Там рассказывали детям планы на неделю, также поздравляли детей принявших в разных видах мероприятий, вручали грамоты, сертификаты. Также каждую неделю были дежурные по школе. Следили за порядком в школе. В конце недели отчитывались воспитательному отделу. Такое дежурство учит самих дисциплине, и быть ответственным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 февраля ко Дню всех влюбленных было подготовлено мероприятие Советом Старшеклассников. Были придуманы разные игры и конкурсы, и сладкие призы. Также с 13 по 17 февраля для начальных классов была организована конкурс-выставка «Сахалыыиьиттэр». Приняли участие все ученики начальных классов, были выставлены разные виды якутских посуд на первом этаже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Ко Дню защитником отечества для учеников с 1-6 классов, был конкурс стенгазет «Где служили наши папы». Также по традиции были строевые смотры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рганизации «Кэскил» девочки приготовили для мальчиков поздравительный вечер. Также была квест-игра, чтоб мальчики сами свои подарки. Было очень весело и забавно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этом году в школе Юбилей. 140 лет Нюрбинской первой школе. И мероприятий приуроченных ко юбилею было очень много. Для начальных классов был конкурс «Лучшая поздравительная открытка 140 лет школе». Для всех учащихся был конкурс «140 пятерок». С ноября месяца по март ученики должны были записывать свои оценки пятерки, в специальный бланк, и набрать 140 пятерок. Итого было 3 победителя. Это ученицы 5-6 классов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ями ДО работали совместители - Егорова Д.Д. (соцпедагог) и Егорова В.В. (педагог дополнительного образования), что немного мешало плодотворной работе в качестве РДО.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филактическая работа</w:t>
      </w:r>
    </w:p>
    <w:p>
      <w:pPr>
        <w:pStyle w:val="Style24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м учебном году уделяется большое внимание профилактической работе и правовому всеобучу. Таким образом, в течение года по отчетам классных руководителей посещено 699 семей, составлены Акты посещения.  Школьным инспектором и социальным педагогом составлен 61 акт посещения семей.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Школьным инспектором и ЗДВР проведено: 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ых бесед с учащимися – 99,   (в основном это дети, которые состоят на ВШУ)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ых бесед с родителями -29, (по поводу мелких проступков детей, по воспитанию и контролю за детьми)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сихологами школы проведено 90 индивидуальных бесед с учащимися и 33индивидуальных бесед-консультаций с родителями, (групповых мероприятий с родителями -6, с охватом 116 человек).</w:t>
      </w:r>
    </w:p>
    <w:p>
      <w:pPr>
        <w:pStyle w:val="Style24"/>
        <w:spacing w:before="0" w:after="200"/>
        <w:ind w:left="0" w:firstLine="708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мимо индивидуальных работ первичную профилактическую цель носит и групповая профилактическая работа. В течение полугода воспитательным отделом школы проведены беседы, классные часы, тренинги, обсуждения:  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филактика ЗППП» (половое воспитание), (охват 71 юноша)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Игры на сплочение» (психологическое здоровье) - (4-7 классы)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е ломай судьбу свою» (профилактика ПАВ) - (охват 18 детей)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язанности и ответственность несовершеннолетних» - 7 б, 9в, 8а, 7а, 5а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оследствия правонарушений и преступлений» - 8б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ческая беседа Совета старшеклассников с мальчиками 5 классов – 26 мальчиков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ред курения» - 7 уч-ся (Пост ЗОЖ)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5 секретов настоящего мужчины» (Совет профилактики)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седаний Совета профилактики – 10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седаний поста ЗОЖ – 6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раний МО классных руководителей –5, из них -  тема «Психологический кризис и виды кризисных ситуаций»(9 ноября), «Информационная безопасность» (2 марта); 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е родительское собрание «Особенности адаптации пятиклассников», «Отчет работы за 1 полугодие», «Подготовка к юбилею школы», «Ебугэбыстыбатситимэ»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уск стенгазет «Мы выбираем ЗОЖ», по профилактике правонарушений, «Мы против СПИДа».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Уделяем внимание половому воспитанию, кроме классных часов, которые регулярно проводят классные руководители, сотрудничаем со специалистами  НЦРБ, большую работу проводит инструктор по гигиене школы Евсеева З.Н.: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>
          <w:trHeight w:val="2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ласс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ем проведено</w:t>
            </w:r>
          </w:p>
        </w:tc>
      </w:tr>
      <w:tr>
        <w:trPr>
          <w:trHeight w:val="4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-ые классы (76 уч-с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Первая влюбленность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Школьный инструктор по гигиене      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вочки 5 классов              (42 уч-с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Я стала девушко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Г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вочки 5-6 классов           (71 уч-с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ятие о половой зрел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шер Сергеева М.Н., Ефимова 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ноши старших классов (71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илактика ЗП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 ЦППН Пахомова И.Н.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 классы (15 уч-с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ирование семь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ргеева М.Н.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-11 классы (31 дев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ятие о женском тел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фимова</w:t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классы (18 дев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то изменилось в моем организм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ргеева М.Н.</w:t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 классы (26 уч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чная гиги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сонова Т.В.</w:t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-11 классы (37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 если это случилось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Г</w:t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аршие классы (121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то такое ВИЧ, СП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Г</w:t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а класс (20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ловое развити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Г</w:t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-е классы (5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овое воспит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Г</w:t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-11 классы (82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ИД, ВИЧ, ЗП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хлопкова Е.И.</w:t>
            </w:r>
          </w:p>
        </w:tc>
      </w:tr>
    </w:tbl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По профилактике правонарушений также ведется систематическая работа. Одним положительных факторов в работе с родителями в проведении правового всеобуча является привлечение сотрудников ОМВД.  Сотрудниками ОМВД  проведены 14 классных часов по правовым темам, 2 общих лектория для учащихся, а также родительские собрания: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2"/>
        <w:gridCol w:w="1515"/>
        <w:gridCol w:w="5218"/>
      </w:tblGrid>
      <w:tr>
        <w:trPr>
          <w:trHeight w:val="3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а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ласс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хват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О сотрудника, проводившего беседу</w:t>
            </w:r>
          </w:p>
        </w:tc>
      </w:tr>
      <w:tr>
        <w:trPr>
          <w:trHeight w:val="9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11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ов А.В. – и.о.прокурора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трова Е.Е. – старший ИПДН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аврильева А.Г. – ИПДН</w:t>
            </w:r>
          </w:p>
        </w:tc>
      </w:tr>
      <w:tr>
        <w:trPr>
          <w:trHeight w:val="18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1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классы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копьев В.Г. – участковый уполномоченный полиции;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трова Е.Е. – старший ИПДН;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ванов Ф.И. – участковый уполномоченный полиции;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аврильева А.Г. – ИПДН</w:t>
            </w:r>
          </w:p>
        </w:tc>
      </w:tr>
      <w:tr>
        <w:trPr>
          <w:trHeight w:val="6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11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 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трова Е.Е. – старший ИПДН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аврильева А.Г. – ИПДН</w:t>
            </w:r>
          </w:p>
        </w:tc>
      </w:tr>
      <w:tr>
        <w:trPr>
          <w:trHeight w:val="9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11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а,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ексеев Н.Б. – начальник ДПС ОГИБДД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трова Е.Е. старший ИПДН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жин Н.Р. – старший инспектор ДПС ОГИБДД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1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-11 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жин Н.Р. – старший инспектор ДПС ОГИБДД</w:t>
            </w:r>
          </w:p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влова А.В. – инспектор ДПС ОГИБДД</w:t>
            </w:r>
          </w:p>
        </w:tc>
      </w:tr>
      <w:tr>
        <w:trPr>
          <w:trHeight w:val="3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1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/к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6,9,11 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авлов А.В., Павлова А.В., 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,8,10 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жин Н.Р.</w:t>
            </w:r>
          </w:p>
        </w:tc>
      </w:tr>
    </w:tbl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Мониторинг правонарушений за последние 3 год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167.05pt" filled="f" o:ole="">
            <v:imagedata r:id="rId7" o:title=""/>
          </v:shape>
          <o:OLEObject Type="Embed" ProgID="Excel.Sheet.12" ShapeID="ole_rId6" DrawAspect="Content" ObjectID="_2047152660" r:id="rId6"/>
        </w:objec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о правонарушений: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-15 уч.г. – 10 случаев;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sz w:val="24"/>
          <w:szCs w:val="24"/>
        </w:rPr>
        <w:t>2015-2016 уч.г. –9 случаев (по ст.167 (умышленное уничтожение  или повреждение чужого имущества) – 2, по ст.158 (кража) – 3, по ст.20.1КоАП (мелкое хулиганство) – 2, по ст. 20.22 КоАП (</w:t>
      </w:r>
      <w:r>
        <w:rPr>
          <w:b w:val="false"/>
          <w:bCs w:val="false"/>
          <w:sz w:val="24"/>
          <w:szCs w:val="24"/>
        </w:rPr>
        <w:t>нахождение в состоянии опьянения несовершеннолетних, потребление (распитие) ими алкогольной и спиртосодержащей продукции</w:t>
      </w:r>
      <w:r>
        <w:rPr>
          <w:b w:val="false"/>
          <w:sz w:val="24"/>
          <w:szCs w:val="24"/>
        </w:rPr>
        <w:t>), антиобщественное поведение – 1);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6-17 уч.г. – 6 случаев (по ст.158 (кража) – 1, по ст.115.2(побои из хулиганских побуждений) – 2,  о ст.163(вымогательство) – 3).</w:t>
      </w:r>
    </w:p>
    <w:p>
      <w:pPr>
        <w:pStyle w:val="Style24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Всего в конце года на учете ПДН состоят 9 учащихся школы, из них в 2017 году 3 (ВАСА, ВАКС, ЕОВН),  2016 году поставлены 2 уч-ся (ГТГА, ННГС), остальные 4 -  с 2015 года (ПТИВ, ГТЮМ, МЕИК, ПТСВ):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статье 158 УК РФ (кража) – 3 учащихся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статье 167 УК РФ (умышленное уничтожение или повреждение имущества) – 3 уч-ся;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sz w:val="24"/>
          <w:szCs w:val="24"/>
        </w:rPr>
        <w:t>- по статье 20.22 КоАП РФ (</w:t>
      </w:r>
      <w:r>
        <w:rPr>
          <w:b w:val="false"/>
          <w:bCs w:val="false"/>
          <w:sz w:val="24"/>
          <w:szCs w:val="24"/>
        </w:rPr>
        <w:t xml:space="preserve">нахождение в состоянии опьянения несовершеннолетних, потребление (распитие) ими алкогольной и спиртосодержащей продукции) </w:t>
      </w:r>
      <w:r>
        <w:rPr>
          <w:b w:val="false"/>
          <w:sz w:val="24"/>
          <w:szCs w:val="24"/>
        </w:rPr>
        <w:t>– 1 уч-ся.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статье 163 УК РФ (вымогательство) – 3 учащихся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 учащиеся все охвачены внеурочной занятостью, по итогам работы воспитательного отдела школы имеют продвижение в положительную сторону, принимают участие во внутришкольных и районных мероприятиях, имеют достижения в этом учебном году: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340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т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иж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167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шебник по теории вероятности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Юный медик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алеология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иловой фитнес (самостоятельно)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ОГЭ: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 р/я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 истории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 обществозн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утришкольная олимпиада по психологии – 3 место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2 место в олимпиаде по истории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олимпиаде по МХК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олимпиаде по обществознанию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олимпиаде по физике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3 место в районном конкурсе «Юный дипломат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НПК по теме «ВОВ: танк-34,76,85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открытии памятника Ст.Васильеву (литературный монтаж)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Дне республик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ТЮ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158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шение неравенств и уравнений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иловой фитнес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легкая атлетика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лейбо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городском конкурсе «НьурбаНьургуна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3 место в открытом первенстве по волейболу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 общекомандное место в первенстве Нюрбинского района по спортивной гимнастике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3 место в «Кроссе наций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4 место в кустовых соревнованиях по баскетболу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Лучший спортсмен Нюрбинского района – 2016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шел в 10 лучших спортсменов НСОШ №1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районных соревнованиях по волейболу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бедитель конкурса школы «Король и Королева».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литературном бале (номинация «Лучшая мазурка»)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рамота от Комитета спорта НР по итогам уч.года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Т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158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шение неравенств и уравнений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учение сочинениям различных жанров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вет старшекласс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районном слете детских организаций «Юные мы! Дружные мы!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организации школьных мероприятий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школьных олимпиадах по технологии и информатике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 место в составе команды в игре «Факе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НГ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20.22 КоАП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най свои права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иторика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рхитектура и дизайн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тбол (ДЮСШ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ногократный чемпион по футболу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региональные соревнования по мини-футболу в составе районной команды, где заняли 2 мест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лен ДО «Кэскил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167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шение уравнений и неравенств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астерская слова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ас-рестлинг, волейбол (ДЮС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соревнованиях по волейболу с учителями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региональных соревнованиях по мас-рестлингу (с.Сунтар)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3 место в региональном соревновании по мас-рестлингу (г.Вилюйск)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2 место в соревнованиях по мас-рестлингу (г.Нюрба)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олимпиаде по обществознанию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С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167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шебник по теории вероятности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алеология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 страницами учебника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ОГЭ: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 р/я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 физике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 информатике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конкурсе сочинений «Моя мама»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общешкольных мероприятиях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открытии памятника Ст.Васильеву (литературный монтаж)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Дне республик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ТГ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158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новы предпринимательства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най свои права и обязанности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астерская слова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шение уравнений и неравенств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ЕГЭ: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нсультации по истории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нсультации по обществознани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школьной олимпиаде по предпринимательству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- участие в 1 этапе 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 xml:space="preserve"> республиканской олимпиады по предпринимательству. 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оформлении оконныхвытынанок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казался от участия в Последнем звонке.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.2017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тбол (ДЮСШ)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.2017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ас-рестлинг (ДЮС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ОВ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5.2017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 У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тбол, теннис (ДЮСШ)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 семейным положениям: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лных семьях воспитываются – 5;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отчимами – 2.</w:t>
      </w:r>
    </w:p>
    <w:p>
      <w:pPr>
        <w:pStyle w:val="Style24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еблагополучных семей –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последнее время отмечаются положительные изменения характера, стали более общительными, открытыми, поручения стараются выполнять, не сторонятся школьной жизни, как раньше. На замечания реагируют адекватно, стараются исправиться.</w:t>
      </w:r>
    </w:p>
    <w:p>
      <w:pPr>
        <w:pStyle w:val="Style24"/>
        <w:spacing w:before="0" w:after="200"/>
        <w:ind w:left="0" w:firstLine="708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работы воспитательного отдела сняты с учета ПДН в связи с исправлением – 4 учащихся (Андреева Галина, Иванова Аэлита, Максимова Дайаана, Никифорова Джулианна), 1 – по достижению совершеннолетия (Григорьев Влад);</w:t>
      </w:r>
    </w:p>
    <w:p>
      <w:pPr>
        <w:pStyle w:val="Style24"/>
        <w:spacing w:before="0" w:after="200"/>
        <w:ind w:left="0" w:firstLine="708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сихологами школы, с учащимися, состоящими на учете,  проводится диагностика по разным методикам, что помогает при воздействии на детей, состоящих на ВШУ.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50"/>
        <w:gridCol w:w="1654"/>
        <w:gridCol w:w="1448"/>
        <w:gridCol w:w="1588"/>
        <w:gridCol w:w="1448"/>
        <w:gridCol w:w="1578"/>
      </w:tblGrid>
      <w:tr>
        <w:trPr>
          <w:trHeight w:val="3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</w:tr>
      <w:tr>
        <w:trPr>
          <w:trHeight w:val="3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.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 уч.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.уч.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 уч.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ч.года</w:t>
            </w:r>
          </w:p>
        </w:tc>
      </w:tr>
      <w:tr>
        <w:trPr>
          <w:trHeight w:val="3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 уч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УИН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Также по профилактике ПАВ в школе создан Пост ЗОЖ.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бота с родител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ши родители  принимаютсамое активное участие в организации и проведении общешкольных и юбилейных мероприятий. В первом полугодии проведено 15 концертов, где основной силой по подготовке и разработке сценариев  выступили родители классов. Так же наши родители приняли участие в спортивных соревнованиях ко дню Матери (всего приняли участие 36 мам), мамы, папы со своим ребенком - в веселых стартах. Силами родителей ведется работа по обновлению эстетического вида классных кабинетов, что оказывает положительно влияние на эстетическое воспитание детей.Всего отремонтировано 31 класс, заменены лампы в  клас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предыдущие годы заместители по воспитательной работе отмечали  низкий процент посещения общешкольных родительских собраний родителями  старшеклассников, поэтому считаю, что наиболее эффективно проводить тематические общешкольные родсобрания по параллелям. Так, в этом году сотрудниками ОМВД по Нюрбинскому району во всех классах проведены родсобрания на правовые и профилактические темы. Планируем проведение родительских лекториев по половому воспитанию, психологические особенности развития детей и подростков, по профилактике насилия над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Исходя из вышеизложенного, при организации воспитательной работы школы, возникает </w:t>
      </w:r>
      <w:r>
        <w:rPr>
          <w:rFonts w:cs="Times New Roman" w:ascii="Times New Roman" w:hAnsi="Times New Roman"/>
          <w:b/>
          <w:szCs w:val="24"/>
        </w:rPr>
        <w:t>ряд пробле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аточная работа  по оказанию помощи в воспитании детей (родительские лектории по возрастным психологическим особенностям  детей, по правовым вопросам в воспитании ит.д.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ольшое количество часов внеурочной деятельности по образовательному направлению, мало часов по формированию социальных компетентностей уч-ся (увеличить число спортивно-оздоровительных, производственных направлений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второго спортивного зала, спортивной площадки для формирования ЗОЖ, активных игровых форм в воспитании дете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лабая работа родительской обществен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т систематической работы по психологической помощи, программ по психологическим тренингам, отсутствие часов по психолог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соответствие данных классных руководителей в отчетности и в журналах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аточное проведение воспитательных мероприятий в класс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стационарного лагеря для оздоровления в летний период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29.12.2015г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По результатам анкетирования 2017 года выявлено, что количество родителей, которые удовлетворены качеством образования в школе, 65% –  процентов, количество обучающихся, удовлетворенных образовательным процессом, 72% –  процентов. Проводится профильное обучения с естественно-научными, социально-экономическими и технологическими классами. Родителями было высказано пожелание по обучению детей поточным обучением по предметам(отдельным). По итогам проведения заседания Педсовета от 30.05.2017 принято решение ввести поточное обучение 10-11 классов по выборным предметам в следующем учебном 2017-2018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начало 2016-2017 учебного года школа была полностью укомплектована кадрами согласно штатному расписанию. В школе работает высокопрофессиональный и требовательный педагогический коллектив. 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На период самообследования в НСОШ №1 работают 65 педагогов, из них 3 – внутренних совместителей. Из них 5 человек имеет среднее специальное образование и обучается в ВУЗах. В 2017 году аттестацию прошли 12 человек – 8 на первую квалификационную категорию и 4 на высшую катег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циальный педагогог –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агогов дополнительного образования– 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агог – психолог – 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подаватель-организатор ОБЖ – 1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агог-библиотекарь – 1 челове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руктор по гигиене -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ллектив в целом сбалансирован по образованию, по педагогическому стажу, представлен различными поколениями педагогов. Каждый год в педагогический коллектив «вливаются» молодые кадры. Педагогические работники работоспособны, имеют активную жизненную позицию, постоянно стремятся повышать свой профессиональный уровень. Все педагоги на практике используют современные педагогические технологи, повышают информационную компетентность. 44% педагогов задействованы в инновационной деятельности. По результатам обследования уровень социально-психологического климата - благоприятный, т. 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квалификации педагог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10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 педагог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рошли К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ые К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даментальные К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ировк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801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8pt;height:144.05pt" filled="f" o:ole="">
            <v:imagedata r:id="rId9" o:title=""/>
          </v:shape>
          <o:OLEObject Type="Embed" ProgID="" ShapeID="ole_rId8" DrawAspect="Content" ObjectID="_1761144055" r:id="rId8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105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/>
        <w:t>.</w:t>
      </w:r>
    </w:p>
    <w:tbl>
      <w:tblPr>
        <w:tblW w:w="103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9"/>
        <w:gridCol w:w="1549"/>
      </w:tblGrid>
      <w:tr>
        <w:trPr>
          <w:trHeight w:val="564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6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лно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в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7" w:right="34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3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в</w:t>
            </w:r>
          </w:p>
        </w:tc>
      </w:tr>
      <w:tr>
        <w:trPr>
          <w:trHeight w:val="340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тв</w:t>
            </w:r>
            <w:r>
              <w:rPr>
                <w:rFonts w:cs="Times New Roman" w:ascii="Times New Roman" w:hAnsi="Times New Roman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с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24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ц</w:t>
            </w:r>
            <w:r>
              <w:rPr>
                <w:rFonts w:cs="Times New Roman" w:ascii="Times New Roman" w:hAnsi="Times New Roman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з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>
          <w:trHeight w:val="324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в</w:t>
            </w:r>
            <w:r>
              <w:rPr>
                <w:rFonts w:cs="Times New Roman" w:ascii="Times New Roman" w:hAnsi="Times New Roman"/>
                <w:szCs w:val="24"/>
              </w:rPr>
              <w:t>о 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г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!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28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12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с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Ш</w:t>
            </w:r>
            <w:r>
              <w:rPr>
                <w:rFonts w:cs="Times New Roman" w:ascii="Times New Roman" w:hAnsi="Times New Roman"/>
                <w:szCs w:val="24"/>
              </w:rPr>
              <w:t>кол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0" w:right="5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>
          <w:trHeight w:val="328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0" w:right="5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24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нф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25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>Ш</w:t>
            </w:r>
            <w:r>
              <w:rPr>
                <w:rFonts w:cs="Times New Roman" w:ascii="Times New Roman" w:hAnsi="Times New Roman"/>
                <w:szCs w:val="24"/>
              </w:rPr>
              <w:t>кол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10" w:right="5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24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с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кое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з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в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" w:right="-20" w:hanging="0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tem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ц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з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ш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Г</w:t>
            </w:r>
            <w:r>
              <w:rPr>
                <w:rFonts w:cs="Times New Roman" w:ascii="Times New Roman" w:hAnsi="Times New Roman"/>
                <w:spacing w:val="5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u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ru/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22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т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р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22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с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кое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з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в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рок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right="-20" w:hanging="0"/>
              <w:rPr>
                <w:rFonts w:ascii="Times New Roman" w:hAnsi="Times New Roman" w:cs="Times New Roman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op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roko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0" w:right="6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20" w:h="16838"/>
          <w:pgMar w:left="780" w:right="5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характеристик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ем библиотечного фонда –22.891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нигообеспеченность – 100%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щаемость – 1,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ем учебного фонда – 1380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библиотеки формируется за счет федераль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02"/>
        <w:gridCol w:w="2473"/>
        <w:gridCol w:w="257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</w:tr>
      <w:tr>
        <w:trPr>
          <w:trHeight w:val="2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оведение, литературовед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 – науч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о - политиче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Библиотечно – информационного центра соответствует требованиям ФГОС, учебники фонда входят в федеральный перечень, утвержденный приказом Минобрнауки от 31.03.2014 №25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752 электронных учебника, 1052 справочных и тематических, 44985 цифровых образовательных ресурсов по всем предметам, кроме якут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8 человек в ден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 библиотеки учебными пособиями достаточная. Отсутствует финансирование на обновление художественной литератур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32 учебных кабинета, 12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кабинет физики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кабинет химии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кабинет биологии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атека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ская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>абинет ОБЖ (оборудован тренажерами «Максим», «Лазерный тир» и др.)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якутского языка и литературы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русского языка и литературы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робототехник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втором этаже здания оборудованы спортивный и актовый залы. На первом этаже оборудованы столовая и пищеблок, кабинет инструктора по гигиен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Асфальтированная площадка для игр на территории школы оборудована  элементами полосы препятствий: разрушенный мост, разрушенная лестница, стенка с проломами, забор с наклоненной доско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(3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(3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,2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01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03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01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0,08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(20,3)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,4)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2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7,3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(20,7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0,05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0,05)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91,9)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91,9)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,2)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,8)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41,9)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38,7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2,9)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27,4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4,5)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22,5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59,6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9,6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2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инф-1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-1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30(4,1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23,9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8">
    <w:lvl w:ilvl="0"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</w:rPr>
  </w:style>
  <w:style w:type="character" w:styleId="Style19">
    <w:name w:val="Тема примечания Знак"/>
    <w:basedOn w:val="Style15"/>
    <w:qFormat/>
    <w:rPr>
      <w:b/>
      <w:bCs/>
    </w:rPr>
  </w:style>
  <w:style w:type="character" w:styleId="S110">
    <w:name w:val="s110"/>
    <w:qFormat/>
    <w:rPr>
      <w:b/>
      <w:bCs w:val="false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Абзац списка Знак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1september.ru/" TargetMode="External"/><Relationship Id="rId11" Type="http://schemas.openxmlformats.org/officeDocument/2006/relationships/hyperlink" Target="http://reshuege.ru/" TargetMode="External"/><Relationship Id="rId12" Type="http://schemas.openxmlformats.org/officeDocument/2006/relationships/hyperlink" Target="http://kopilkaurokov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8:00Z</dcterms:created>
  <dc:creator>ebars</dc:creator>
  <dc:description/>
  <dc:language>en-US</dc:language>
  <cp:lastModifiedBy>MNN</cp:lastModifiedBy>
  <cp:lastPrinted>2018-01-29T15:27:00Z</cp:lastPrinted>
  <dcterms:modified xsi:type="dcterms:W3CDTF">2018-04-20T02:28:00Z</dcterms:modified>
  <cp:revision>2</cp:revision>
  <dc:subject/>
  <dc:title/>
</cp:coreProperties>
</file>